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沟沟我在国模沟沟里找到了我的童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模沟沟，是我童年的一个地方，那里有着浓郁的山林气息，清澈见底的小溪和那无数的回忆。每当我提到这个名字，就仿佛能闻到那熟悉的泥土味儿，听见远处小溪潺潺流水的声音。</w:t>
      </w:r>
      <w:r>
        <w:rPr>
          <w:sz w:val="32"/>
          <w:szCs w:val="32"/>
        </w:rPr>
        <w:t>&lt;/p&gt;&lt;p&gt;&lt;img src="/static-img/MACTCGPXfLwR5iKD0UeSy4xCeW_VmJVdjc0_g5NYHT4DYy3t5nNEB7iWwwhlJlwe.jpg"&gt;&lt;/p&gt;&lt;p&gt;</w:t>
      </w:r>
      <w:r>
        <w:rPr>
          <w:sz w:val="32"/>
          <w:szCs w:val="32"/>
        </w:rPr>
        <w:t>记得小时候，我经常跟我的朋友们在这里玩耍，我们会翻山越岭，追逐嬉戏，在阳光下欢声笑语。那时候，我们对这个世界充满了好奇和探索的心情，每一次进入国模沟沟，都感觉自己像是发现了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沟沟不仅仅是一片地理上的区域，它更是我们青春时期的一个缩影。那里有我们的秘密基地，有我们的梦想，有我们共同创造的故事。在那个没有电子设备、只有蓝天白云和大自然声音的地方，我们学会了如何用心去感受周围的一切，用手去触摸生活，用嘴巴去品尝美食。</w:t>
      </w:r>
      <w:r>
        <w:rPr>
          <w:sz w:val="32"/>
          <w:szCs w:val="32"/>
        </w:rPr>
        <w:t>&lt;/p&gt;&lt;p&gt;&lt;img src="/static-img/GxY_chxFkgscPYsplJVKCoxCeW_VmJVdjc0_g5NYHT7OpELCQYYLbK3g9KGx8PbV8hF4k-671nEZoZMJ_MV6KQYblJd8KmtI8jwQQUps3gpVri-zajl-ICQS6afV4LzkU6tk4O_QkGeNgig4Hw4D6A.jpg"&gt;&lt;/p&gt;&lt;p&gt;</w:t>
      </w:r>
      <w:r>
        <w:rPr>
          <w:sz w:val="32"/>
          <w:szCs w:val="32"/>
        </w:rPr>
        <w:t>随着时间的流逝，我长大了离开了那个小镇，但每次回到家乡，我都会带上我的孩子们来到国模沟沟，让他们也能感受到那份纯真的快乐。我希望他们能够像我一样，从这片土地上汲取灵感，从简单中找到复杂，从平凡中寻找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国模沟沟的小桥上，看着那些年轻又活泼的小孩在跳跃嬉戏时，我感到一种深深的温暖。这不是因为他们拥有了一片属于自己的天地，而是因为他们继承了一段历史，一段关于自由、真实与纯粹的情感传承。</w:t>
      </w:r>
      <w:r>
        <w:rPr>
          <w:sz w:val="32"/>
          <w:szCs w:val="32"/>
        </w:rPr>
        <w:t>&lt;/p&gt;&lt;p&gt;&lt;img src="/static-img/nrF0nYaIcHofW0YCs5iiZYxCeW_VmJVdjc0_g5NYHT7OpELCQYYLbK3g9KGx8PbV8hF4k-671nEZoZMJ_MV6KQYblJd8KmtI8jwQQUps3gpVri-zajl-ICQS6afV4LzkU6tk4O_QkGeNgig4Hw4D6A.jpg"&gt;&lt;/p&gt;&lt;p&gt;</w:t>
      </w:r>
      <w:r>
        <w:rPr>
          <w:sz w:val="32"/>
          <w:szCs w:val="32"/>
        </w:rPr>
        <w:t>岁月匆匆而过，成长总是在脚下的路途中慢慢展开。而对于我来说，无论走到哪里，这个名为“国模”的地方永远是我心中的家园，它不仅让我留下了最美好的记忆，也让我的内心深处充满了一种归属感。一想到这里，就如同踏上了回家的路，每一步都那么亲切，那么温暖。</w:t>
      </w:r>
      <w:r>
        <w:rPr>
          <w:sz w:val="32"/>
          <w:szCs w:val="32"/>
        </w:rPr>
        <w:t>&lt;/p&gt;&lt;p&gt;&lt;a href = "/doc/1036255-</w:t>
      </w:r>
      <w:r>
        <w:rPr>
          <w:sz w:val="32"/>
          <w:szCs w:val="32"/>
        </w:rPr>
        <w:t>国模沟沟我在国模沟沟里找到了我的童年</w:t>
      </w:r>
      <w:r>
        <w:rPr>
          <w:sz w:val="32"/>
          <w:szCs w:val="32"/>
        </w:rPr>
        <w:t>.doc" rel="alternate" download="1036255-</w:t>
      </w:r>
      <w:r>
        <w:rPr>
          <w:sz w:val="32"/>
          <w:szCs w:val="32"/>
        </w:rPr>
        <w:t>国模沟沟我在国模沟沟里找到了我的童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