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七岁的日本电影之旅免费完整版</w:t>
      </w:r>
      <w:r>
        <w:rPr>
          <w:sz w:val="48"/>
          <w:szCs w:val="48"/>
        </w:rPr>
        <w:t>BD</w:t>
      </w:r>
      <w:r>
        <w:rPr>
          <w:sz w:val="48"/>
          <w:szCs w:val="48"/>
        </w:rPr>
        <w:t>全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电影文化的独特魅力</w:t>
      </w:r>
      <w:r>
        <w:rPr>
          <w:sz w:val="32"/>
          <w:szCs w:val="32"/>
        </w:rPr>
        <w:t>&lt;/p&gt;&lt;p&gt;&lt;img src="/static-img/k53gj3aTazZQUSorymHMGXUdkXOuBqoL16kXKCb1pscXr838-6FPzWBKQFWL3F0z.jpg"&gt;&lt;/p&gt;&lt;p&gt;</w:t>
      </w:r>
      <w:r>
        <w:rPr>
          <w:sz w:val="32"/>
          <w:szCs w:val="32"/>
        </w:rPr>
        <w:t>十七岁的日本电影以其独特的文化背景和艺术风格深受观众喜爱。它不仅展现了日本年轻人的成长与挑战，还揭示了这个国家在现代社会中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带来的便利</w:t>
      </w:r>
      <w:r>
        <w:rPr>
          <w:sz w:val="32"/>
          <w:szCs w:val="32"/>
        </w:rPr>
        <w:t>&lt;/p&gt;&lt;p&gt;&lt;img src="/static-img/d8eIEkOgmaTeBVHfIKDs4XUdkXOuBqoL16kXKCb1psdPDRzyj9P_n5cbI0jLf1kP.jpg"&gt;&lt;/p&gt;&lt;p&gt;</w:t>
      </w:r>
      <w:r>
        <w:rPr>
          <w:sz w:val="32"/>
          <w:szCs w:val="32"/>
        </w:rPr>
        <w:t>通过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观众可以更加方便地欣赏到这些杰出的影片，无需承担额外的费用。这种方式有助于提高电影作品的知名度，并为更多人提供观看高质量影片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内容丰富多样化</w:t>
      </w:r>
      <w:r>
        <w:rPr>
          <w:sz w:val="32"/>
          <w:szCs w:val="32"/>
        </w:rPr>
        <w:t>&lt;/p&gt;&lt;p&gt;&lt;img src="/static-img/Qck3ZYdxERV6l9_gU8PkBnUdkXOuBqoL16kXKCb1psdPDRzyj9P_n5cbI0jLf1kP.jpg"&gt;&lt;/p&gt;&lt;p&gt;</w:t>
      </w:r>
      <w:r>
        <w:rPr>
          <w:sz w:val="32"/>
          <w:szCs w:val="32"/>
        </w:rPr>
        <w:t>从浪漫爱情剧到激烈动作片，从深刻悬疑到幽默喜剧，每一部十七岁日本电影都具有鲜明个性和独到的视角。这些作品不仅满足不同观众口味，还能够触及各种主题，让观众在享受娱乐时也能获得思考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画面与配音体验</w:t>
      </w:r>
      <w:r>
        <w:rPr>
          <w:sz w:val="32"/>
          <w:szCs w:val="32"/>
        </w:rPr>
        <w:t>&lt;/p&gt;&lt;p&gt;&lt;img src="/static-img/if6a2F0F4XK_443jrZ4qRHUdkXOuBqoL16kXKCb1psdPDRzyj9P_n5cbI0jLf1kP.jpg"&gt;&lt;/p&gt;&lt;p&gt;</w:t>
      </w:r>
      <w:r>
        <w:rPr>
          <w:sz w:val="32"/>
          <w:szCs w:val="32"/>
        </w:rPr>
        <w:t>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通常具备高清晰度画面和优质声道，这种技术标准确保了观看体验达到专业级别。在屏幕上呈现出细腻的情感表达、精湛的手法运用以及生动的人物形象，使得每一次观看都是一次视觉与听觉上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发青少年思考未来</w:t>
      </w:r>
      <w:r>
        <w:rPr>
          <w:sz w:val="32"/>
          <w:szCs w:val="32"/>
        </w:rPr>
        <w:t>&lt;/p&gt;&lt;p&gt;&lt;img src="/static-img/J0HswDUFiaDkwCtqClv4X3UdkXOuBqoL16kXKCb1psdPDRzyj9P_n5cbI0jLf1kP.jpg"&gt;&lt;/p&gt;&lt;p&gt;</w:t>
      </w:r>
      <w:r>
        <w:rPr>
          <w:sz w:val="32"/>
          <w:szCs w:val="32"/>
        </w:rPr>
        <w:t>十七岁这个年龄段对于许多青少年来说，是一个重要转折点，他们正处于自我认知与未来的规划阶段。这类题材映画往往以敏感而真实的情景描绘年轻人的内心世界，引导他们更好地理解自己，也促使他们对生活进行反思，寻求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传统艺术技巧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作为一个历史悠久且充满创造力的国家，其传统艺术技巧如摄影、编剧等，对新一代制作者产生着深远影响。十七岁以上制作的一些独立或小成本作品，不仅展示了新兴导演们对传统手法改良的心态，更是推广了一种新的艺术审美理念，为全球华语电影产业带来新的活力和想象空间。</w:t>
      </w:r>
      <w:r>
        <w:rPr>
          <w:sz w:val="32"/>
          <w:szCs w:val="32"/>
        </w:rPr>
        <w:t>&lt;/p&gt;&lt;p&gt;&lt;a href = "/doc/1036393-</w:t>
      </w:r>
      <w:r>
        <w:rPr>
          <w:sz w:val="32"/>
          <w:szCs w:val="32"/>
        </w:rPr>
        <w:t>十七岁的日本电影之旅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全览</w:t>
      </w:r>
      <w:r>
        <w:rPr>
          <w:sz w:val="32"/>
          <w:szCs w:val="32"/>
        </w:rPr>
        <w:t>.doc" rel="alternate" download="1036393-</w:t>
      </w:r>
      <w:r>
        <w:rPr>
          <w:sz w:val="32"/>
          <w:szCs w:val="32"/>
        </w:rPr>
        <w:t>十七岁的日本电影之旅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全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