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婚礼的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婚礼的华丽盛宴</w:t>
      </w:r>
      <w:r>
        <w:rPr>
          <w:sz w:val="32"/>
          <w:szCs w:val="32"/>
        </w:rPr>
        <w:t>&lt;/p&gt;&lt;p&gt;&lt;img src="/static-img/kufwf7JplmiNHfWAYK9TunClRS9NGMy5p9GPWAtc4_9w8hB8AIprQ5tb1bSiKXmG.jpg"&gt;&lt;/p&gt;&lt;p&gt;</w:t>
      </w:r>
      <w:r>
        <w:rPr>
          <w:sz w:val="32"/>
          <w:szCs w:val="32"/>
        </w:rPr>
        <w:t>一、什么是花轿喜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婚礼是一种重要的仪式，它不仅仅是两个人之间的结合，更是一个家庭和社会关系网中的一次重大庆祝。花轿喜事，是这种庆祝活动中最为壮观和隆重的一部分。它通常包括新娘被抬到新郎家中的过程，这个过程充满了诗意和神秘感。</w:t>
      </w:r>
      <w:r>
        <w:rPr>
          <w:sz w:val="32"/>
          <w:szCs w:val="32"/>
        </w:rPr>
        <w:t>&lt;/p&gt;&lt;p&gt;&lt;img src="/static-img/-Q0u3iX9nLNMZQYqjn7ItXClRS9NGMy5p9GPWAtc4_9O5nCaLAl2DXRjYiXfJOjo.png"&gt;&lt;/p&gt;&lt;p&gt;</w:t>
      </w:r>
      <w:r>
        <w:rPr>
          <w:sz w:val="32"/>
          <w:szCs w:val="32"/>
        </w:rPr>
        <w:t>二、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喜事有着悠久的历史，可以追溯到唐宋时期。当时，为了确保新娘安全地送达新郎家，人们开始使用大型的木制或竹制车厢来载运她。在过去，这样的车厢会被装饰得十分豪华，以示贵族身份。而今，每逢春节期间或佳节之际，即便是在现代化的大都市里，也能看到这样的场景。</w:t>
      </w:r>
      <w:r>
        <w:rPr>
          <w:sz w:val="32"/>
          <w:szCs w:val="32"/>
        </w:rPr>
        <w:t>&lt;/p&gt;&lt;p&gt;&lt;img src="/static-img/7k19tR4hHuwMb_fD5lBK_HClRS9NGMy5p9GPWAtc4_9O5nCaLAl2DXRjYiXfJOjo.png"&gt;&lt;/p&gt;&lt;p&gt;</w:t>
      </w:r>
      <w:r>
        <w:rPr>
          <w:sz w:val="32"/>
          <w:szCs w:val="32"/>
        </w:rPr>
        <w:t>三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一次完整的花轿喜事需要大量的人力物力投入。首先要准备一辆精美的大型木质或竹质车厢，并且对其进行彻底地装饰。这包括用金银丝线编织出复杂图案，用红纸贴上吉祥字句，以及挂上各种彩旗彩带等。此外，还要安排数十名身穿传统服饰并佩戴面具的人员作为抬担队，他们需要经过严格训练，以确保整个过程既安全又庄重。</w:t>
      </w:r>
      <w:r>
        <w:rPr>
          <w:sz w:val="32"/>
          <w:szCs w:val="32"/>
        </w:rPr>
        <w:t>&lt;/p&gt;&lt;p&gt;&lt;img src="/static-img/1VNn6Kt9LlcdPsDk41HTB3ClRS9NGMy5p9GPWAtc4_9O5nCaLAl2DXRjYiXfJOjo.jpg"&gt;&lt;/p&gt;&lt;p&gt;</w:t>
      </w:r>
      <w:r>
        <w:rPr>
          <w:sz w:val="32"/>
          <w:szCs w:val="32"/>
        </w:rPr>
        <w:t>四、当日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当天，一切都必须按既定的程序进行。一旦所有准备工作就绪，那些身穿正式装扮并头戴面具的人们将聚集起来，围绕着那辆精致而沉重的花轿缓慢移动。在这个过程中，他们会以特有的动作，如唱歌跳舞，或许还伴随着击鼓吹笛的声音，使整个气氛变得热闹非凡。</w:t>
      </w:r>
      <w:r>
        <w:rPr>
          <w:sz w:val="32"/>
          <w:szCs w:val="32"/>
        </w:rPr>
        <w:t>&lt;/p&gt;&lt;p&gt;&lt;img src="/static-img/JbcEAY27vSursYIZSGNw53ClRS9NGMy5p9GPWAtc4_9O5nCaLAl2DXRjYiXfJOjo.png"&gt;&lt;/p&gt;&lt;p&gt;</w:t>
      </w:r>
      <w:r>
        <w:rPr>
          <w:sz w:val="32"/>
          <w:szCs w:val="32"/>
        </w:rPr>
        <w:t>五、文化意义与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参与或者观看一次完整的花轎喜事，不仅是一次视觉上的享受，而且还是一种精神上的寄托。它承载了我们民族深厚的情感和丰富的手工艺。但同时，由于城市化进程加速以及生活节奏快捷化，这样的传统活动也面临前所未有的挑战。如何在现代社会中保持这一传统习俗，又不失其原有的魅力，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但许多年轻人依然对这些古老而又生动的事物抱有浓厚兴趣，并积极推崇这种文化遗产。不断发展的地方特色旅游业也为这类活动提供了新的展示平台。而通过科技手段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这些古老仪式数字化，为更多人提供亲身体验这样的独特体验，从而使得“花轎喜事”能够更加广泛地流行开来，在全球范围内受到关注与赞赏。</w:t>
      </w:r>
      <w:r>
        <w:rPr>
          <w:sz w:val="32"/>
          <w:szCs w:val="32"/>
        </w:rPr>
        <w:t>&lt;/p&gt;&lt;p&gt;&lt;a href = "/doc/1036689-</w:t>
      </w:r>
      <w:r>
        <w:rPr>
          <w:sz w:val="32"/>
          <w:szCs w:val="32"/>
        </w:rPr>
        <w:t>花轿喜事传统婚礼的华丽盛宴</w:t>
      </w:r>
      <w:r>
        <w:rPr>
          <w:sz w:val="32"/>
          <w:szCs w:val="32"/>
        </w:rPr>
        <w:t>.doc" rel="alternate" download="1036689-</w:t>
      </w:r>
      <w:r>
        <w:rPr>
          <w:sz w:val="32"/>
          <w:szCs w:val="32"/>
        </w:rPr>
        <w:t>花轿喜事传统婚礼的华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