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视频对话三位专家的见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对话作为一种新的沟通方式，其深远影响正在逐渐显现。以下是我们从三位专家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中总结出的几点重要见解：</w:t>
      </w:r>
      <w:r>
        <w:rPr>
          <w:sz w:val="32"/>
          <w:szCs w:val="32"/>
        </w:rPr>
        <w:t>&lt;/p&gt;&lt;p&gt;&lt;img src="/static-img/RUuRgGpvaexgdhqEbKKDQDrx0UgvfhIawgiZQRVER3M.png"&gt;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短暂的视频对话，我们发现了知识和经验的快速传递。这种模式不仅节省了时间，而且提高了信息的可及性。这正如我们所见，三位专家在短暂的交流中就能交换出宝贵的心得。</w:t>
      </w:r>
      <w:r>
        <w:rPr>
          <w:sz w:val="32"/>
          <w:szCs w:val="32"/>
        </w:rPr>
        <w:t>&lt;/p&gt;&lt;p&gt;&lt;img src="/static-img/NesEabKhh_UK3D0znYpEoKBV0LT0pJU6vbmgFAdTbDZXxBWm7VUW9Q1v4nfxjmYoNyqB9mXR2n9vqKg0-1uuRXR7DC7GiKhKHsbX6R0Qzqrd-t2oDhLTfh-B2Tfki4VrRBGpmJaHwDNZ0O2iQElGeQ.jpe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能够以图像和声音等多种形式呈现，使得观众更容易理解和记忆。例如，在探讨复杂概念时，使用生动的事例或动画可以极大地提升理解度。</w:t>
      </w:r>
      <w:r>
        <w:rPr>
          <w:sz w:val="32"/>
          <w:szCs w:val="32"/>
        </w:rPr>
        <w:t>&lt;/p&gt;&lt;p&gt;&lt;img src="/static-img/Jt2x0ciy3BFHhIikZj0cI6BV0LT0pJU6vbmgFAdTbDZXxBWm7VUW9Q1v4nfxjmYoNyqB9mXR2n9vqKg0-1uuRXR7DC7GiKhKHsbX6R0Qzqrd-t2oDhLTfh-B2Tfki4VrRBGpmJaHwDNZ0O2iQElGeQ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之间的情感联系对于有效沟通至关重要。在这段时间内，每个专家都展示出了他们独特的人格魅力，这有助于建立起彼此间的情感桥梁。</w:t>
      </w:r>
      <w:r>
        <w:rPr>
          <w:sz w:val="32"/>
          <w:szCs w:val="32"/>
        </w:rPr>
        <w:t>&lt;/p&gt;&lt;p&gt;&lt;img src="/static-img/geOg2dgI-qhqeEwjoBmSn6BV0LT0pJU6vbmgFAdTbDZXxBWm7VUW9Q1v4nfxjmYoNyqB9mXR2n9vqKg0-1uuRXR7DC7GiKhKHsbX6R0Qzqrd-t2oDhLTfh-B2Tfki4VrRBGpmJaHwDNZ0O2iQElGeQ.jpg"&gt;&lt;/p&gt;&lt;p&gt;</w:t>
      </w:r>
      <w:r>
        <w:rPr>
          <w:sz w:val="32"/>
          <w:szCs w:val="32"/>
        </w:rPr>
        <w:t>即时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实时互动让参与者能够即刻获得反馈，不必等待长时间。此举增强了参与者的主动性，并促进了一场圆满结束的话题讨论。</w:t>
      </w:r>
      <w:r>
        <w:rPr>
          <w:sz w:val="32"/>
          <w:szCs w:val="32"/>
        </w:rPr>
        <w:t>&lt;/p&gt;&lt;p&gt;&lt;img src="/static-img/NrCoY7TIBerLQJFhZ5dCGaBV0LT0pJU6vbmgFAdTbDZXxBWm7VUW9Q1v4nfxjmYoNyqB9mXR2n9vqKg0-1uuRXR7DC7GiKhKHsbX6R0Qzqrd-t2oDhLTfh-B2Tfki4VrRBGpmJaHwDNZ0O2iQElGeQ.png"&gt;&lt;/p&gt;&lt;p&gt;</w:t>
      </w:r>
      <w:r>
        <w:rPr>
          <w:sz w:val="32"/>
          <w:szCs w:val="32"/>
        </w:rPr>
        <w:t>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交流过程中，可以根据实际情况灵活调整议程，确保每个主题都得到充分探讨。此外，对于不同背景的人来说，这样的交流方式也更加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种形式将会变得更加普遍，它为个人、团队乃至全球范围内的人们提供了一种全新的沟通平台，从而推动社会进步和文化交流。</w:t>
      </w:r>
      <w:r>
        <w:rPr>
          <w:sz w:val="32"/>
          <w:szCs w:val="32"/>
        </w:rPr>
        <w:t>&lt;/p&gt;&lt;p&gt;&lt;a href = "/doc/1036986-</w:t>
      </w:r>
      <w:r>
        <w:rPr>
          <w:sz w:val="32"/>
          <w:szCs w:val="32"/>
        </w:rPr>
        <w:t>半小时视频对话三位专家的见解</w:t>
      </w:r>
      <w:r>
        <w:rPr>
          <w:sz w:val="32"/>
          <w:szCs w:val="32"/>
        </w:rPr>
        <w:t>.doc" rel="alternate" download="1036986-</w:t>
      </w:r>
      <w:r>
        <w:rPr>
          <w:sz w:val="32"/>
          <w:szCs w:val="32"/>
        </w:rPr>
        <w:t>半小时视频对话三位专家的见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