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植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种子绿茵地上的生命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绿茵地上的生命密码</w:t>
      </w:r>
      <w:r>
        <w:rPr>
          <w:sz w:val="32"/>
          <w:szCs w:val="32"/>
        </w:rPr>
        <w:t>&lt;/p&gt;&lt;p&gt;&lt;img src="/static-img/G2FEEEvtcm-vMUp1WYbN7ojNFre01mH35pFcAAu5WWY4iZTQzAR6gZUFQwIkCGmI.jpeg"&gt;&lt;/p&gt;&lt;p&gt;</w:t>
      </w:r>
      <w:r>
        <w:rPr>
          <w:sz w:val="32"/>
          <w:szCs w:val="32"/>
        </w:rPr>
        <w:t>在一个阳光明媚的早晨，一片茂密的草原静静躺在大自然的怀抱中。这里，是“朴妮唛种子”的故乡，这是一种独特而坚韧的植物，它们不仅能抵抗干旱和极端气候，还能迅速恢复生长。在这片广阔无垠的地带，朴妮唛种子的故事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以其卓越的适应性著称，它们能够在最贫瘠的地面上萌发成活。科学家发现，朴妮唛植物拥有强大的根系系统，可以深入土壤寻找水分和养分，无论是在沙漠还是森林都能生长得很好。这使得它成为一种理想的植被修复剂，在荒废或受损土地上进行再造时非常有用。</w:t>
      </w:r>
      <w:r>
        <w:rPr>
          <w:sz w:val="32"/>
          <w:szCs w:val="32"/>
        </w:rPr>
        <w:t>&lt;/p&gt;&lt;p&gt;&lt;img src="/static-img/NhovC5ZM7vgSgZztWUsWAIjNFre01mH35pFcAAu5WWaRG4gEkjAllRGYx5S2dt0XkJP7FfJ8cgQ5T9WbZxNICsceYfeeneBY22cEaC3rerdSGr9Tv0OeEtIw1WglylO6Z2aINB1YxptuC-_Texp47U53MEW3oXJvJSt7LLAroJCdV_qB8Ybt8oMJDPY9cg-x.jpeg"&gt;&lt;/p&gt;&lt;p&gt;</w:t>
      </w:r>
      <w:r>
        <w:rPr>
          <w:sz w:val="32"/>
          <w:szCs w:val="32"/>
        </w:rPr>
        <w:t>实际案例证明了这一点。在一处曾经遭受严重污染和破坏的小区内，市政府决定使用朴妮唛种子进行环境修复工作。经过几年的持续播撒和维护，现在这个区域已经完全恢复到了之前水平甚至更好。孩子们可以在这里安全地嬉戏，而鸟儿也开始重新筑巢，这一切都是因为那批坚韧不拔的小小“生命密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强悍之外，朴尼娜（</w:t>
      </w:r>
      <w:r>
        <w:rPr>
          <w:sz w:val="32"/>
          <w:szCs w:val="32"/>
        </w:rPr>
        <w:t>Panicum virgatum</w:t>
      </w:r>
      <w:r>
        <w:rPr>
          <w:sz w:val="32"/>
          <w:szCs w:val="32"/>
        </w:rPr>
        <w:t>）还具有另一个显著特征——它们是多功能材料生产的一部分。比如说，它们可以用来制作建筑材料、燃料甚至是食物。这使得它成了农业领域的一个重要资源，对于可持续发展至关重要。</w:t>
      </w:r>
      <w:r>
        <w:rPr>
          <w:sz w:val="32"/>
          <w:szCs w:val="32"/>
        </w:rPr>
        <w:t>&lt;/p&gt;&lt;p&gt;&lt;img src="/static-img/8yMyselqyywQPgH6cm0RxojNFre01mH35pFcAAu5WWaRG4gEkjAllRGYx5S2dt0XkJP7FfJ8cgQ5T9WbZxNICsceYfeeneBY22cEaC3rerdSGr9Tv0OeEtIw1WglylO6Z2aINB1YxptuC-_Texp47U53MEW3oXJvJSt7LLAroJCdV_qB8Ybt8oMJDPY9cg-x.jpeg"&gt;&lt;/p&gt;&lt;p&gt;</w:t>
      </w:r>
      <w:r>
        <w:rPr>
          <w:sz w:val="32"/>
          <w:szCs w:val="32"/>
        </w:rPr>
        <w:t>然而，由于市场需求日益增长，以及对这种特殊植物栽培技术不断提高，不少人开始注意到这块未被充分开发的情景。他们希望通过商业化利用这些资源，从而实现经济效益与环境保护相结合。但同时，也有人担心过度开发可能会对自然生态造成不可逆转的伤害，因此需要慎重考虑如何平衡利益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绿茵地上的生命密码”——即那些微小但又富含力量的小囊果，即为我们提供了许多启示。不仅对于改善我们的生活环境，而且对于学习人类如何尊重并保护地球上的每一份生物，更是一个宝贵的课程。而且，我们应该意识到，每一次选择，都将影响着这个世界，让我们一起珍惜每一粒这类宝贵资源，为未来留下更多美好的记忆吧！</w:t>
      </w:r>
      <w:r>
        <w:rPr>
          <w:sz w:val="32"/>
          <w:szCs w:val="32"/>
        </w:rPr>
        <w:t>&lt;/p&gt;&lt;p&gt;&lt;img src="/static-img/fKnjpKDtVFNAibJ_keuNXIjNFre01mH35pFcAAu5WWaRG4gEkjAllRGYx5S2dt0XkJP7FfJ8cgQ5T9WbZxNICsceYfeeneBY22cEaC3rerdSGr9Tv0OeEtIw1WglylO6Z2aINB1YxptuC-_Texp47U53MEW3oXJvJSt7LLAroJCdV_qB8Ybt8oMJDPY9cg-x.jpeg"&gt;&lt;/p&gt;&lt;p&gt;&lt;a href = "/doc/1036994-</w:t>
      </w:r>
      <w:r>
        <w:rPr>
          <w:sz w:val="32"/>
          <w:szCs w:val="32"/>
        </w:rPr>
        <w:t>自然植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绿茵地上的生命密码</w:t>
      </w:r>
      <w:r>
        <w:rPr>
          <w:sz w:val="32"/>
          <w:szCs w:val="32"/>
        </w:rPr>
        <w:t>.doc" rel="alternate" download="1036994-</w:t>
      </w:r>
      <w:r>
        <w:rPr>
          <w:sz w:val="32"/>
          <w:szCs w:val="32"/>
        </w:rPr>
        <w:t>自然植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绿茵地上的生命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