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视频独自一人探索知识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学习资源的丰富和便利成为了我们获取知识的一个重要途径。点力视频作为一种新兴的教育形式，它以其独特的教学方式，吸引了越来越多的人加入其中。在没有家人或朋友帮助的情况下，许多人依靠点力视频来提升自己的能力，这种情况下，点力视频扮演了一个不可或缺的角色。</w:t>
      </w:r>
      <w:r>
        <w:rPr>
          <w:sz w:val="32"/>
          <w:szCs w:val="32"/>
        </w:rPr>
        <w:t>&lt;/p&gt;&lt;p&gt;&lt;img src="/static-img/rsW1npCOmLYfV-_9KynSITE8Lq7xDeydGe247B4IN_EPW5egedIlqoqJHxD9tXtr.jpg"&gt;&lt;/p&gt;&lt;p&gt;</w:t>
      </w:r>
      <w:r>
        <w:rPr>
          <w:sz w:val="32"/>
          <w:szCs w:val="32"/>
        </w:rPr>
        <w:t>自主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家里没人，你用点力视频。这种情况下，我们可以通过选择合适的课程和时间，从而创造一个良好的学习环境。无论是早晨第一课还是晚上最后一节，无人打扰，可以让我们更加专注于学习。</w:t>
      </w:r>
      <w:r>
        <w:rPr>
          <w:sz w:val="32"/>
          <w:szCs w:val="32"/>
        </w:rPr>
        <w:t>&lt;/p&gt;&lt;p&gt;&lt;img src="/static-img/ei0OsEST68AdKUpOlbcojDE8Lq7xDeydGe247B4IN_GEQRBFSC4abRObMe9hCOFuT4U5uJQyn5j28VYCPQU4jJJ0JXMbVNa-HWn0xv-eeeGU0sgpSrr8L0UOQpD1W1VUKtk_9wTlat1IOQZlCKTfX-jfIdFXqS0Ov6Ur3UIlE0kEogl2-tKkj8RGKIVHtRUWgZfXJFWzvaGhl1WDX3OCiA.jpg"&gt;&lt;/p&gt;&lt;p&gt;</w:t>
      </w:r>
      <w:r>
        <w:rPr>
          <w:sz w:val="32"/>
          <w:szCs w:val="32"/>
        </w:rPr>
        <w:t>个人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需求都是不同的，而传统的一对一辅导往往因为成本高昂而难以实现。点力视频通过提供大量不同主题和水平的课程，让用户可以根据自己的实际情况进行选择。这使得我们的学习更加灵活和有效。</w:t>
      </w:r>
      <w:r>
        <w:rPr>
          <w:sz w:val="32"/>
          <w:szCs w:val="32"/>
        </w:rPr>
        <w:t>&lt;/p&gt;&lt;p&gt;&lt;img src="/static-img/0oYyPInhUrfEnJLljvI8VjE8Lq7xDeydGe247B4IN_GEQRBFSC4abRObMe9hCOFuT4U5uJQyn5j28VYCPQU4jJJ0JXMbVNa-HWn0xv-eeeGU0sgpSrr8L0UOQpD1W1VUKtk_9wTlat1IOQZlCKTfX-jfIdFXqS0Ov6Ur3UIlE0kEogl2-tKkj8RGKIVHtRUWgZfXJFWzvaGhl1WDX3OCiA.jpg"&gt;&lt;/p&gt;&lt;p&gt;</w:t>
      </w:r>
      <w:r>
        <w:rPr>
          <w:sz w:val="32"/>
          <w:szCs w:val="32"/>
        </w:rPr>
        <w:t>技术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学习提供了强大的支持，如智能手机、平板电脑等设备，使得任何时候、任何地点都能轻松观看课程。此外，不同平台之间通常有良好的兼容性，使得我们能够随时随地跟进我们的课程，并与其他学生进行交流分享。</w:t>
      </w:r>
      <w:r>
        <w:rPr>
          <w:sz w:val="32"/>
          <w:szCs w:val="32"/>
        </w:rPr>
        <w:t>&lt;/p&gt;&lt;p&gt;&lt;img src="/static-img/SXp-rhwSzJkFS_zyj_8qMzE8Lq7xDeydGe247B4IN_GEQRBFSC4abRObMe9hCOFuT4U5uJQyn5j28VYCPQU4jJJ0JXMbVNa-HWn0xv-eeeGU0sgpSrr8L0UOQpD1W1VUKtk_9wTlat1IOQZlCKTfX-jfIdFXqS0Ov6Ur3UIlE0kEogl2-tKkj8RGKIVHtRUWgZfXJFWzvaGhl1WDX3OCiA.jpg"&gt;&lt;/p&gt;&lt;p&gt;</w:t>
      </w:r>
      <w:r>
        <w:rPr>
          <w:sz w:val="32"/>
          <w:szCs w:val="32"/>
        </w:rPr>
        <w:t>透明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指导教师的情况下，我们需要自己评估自己的进步。而许多优质的点力视频平台会提供详细的心理测试结果，以及针对性的建议，这样可以帮助我们更好地理解自己的优势和不足，为未来的规划做出决策。</w:t>
      </w:r>
      <w:r>
        <w:rPr>
          <w:sz w:val="32"/>
          <w:szCs w:val="32"/>
        </w:rPr>
        <w:t>&lt;/p&gt;&lt;p&gt;&lt;img src="/static-img/zrD9YMngiq07FH259l71ODE8Lq7xDeydGe247B4IN_GEQRBFSC4abRObMe9hCOFuT4U5uJQyn5j28VYCPQU4jJJ0JXMbVNa-HWn0xv-eeeGU0sgpSrr8L0UOQpD1W1VUKtk_9wTlat1IOQZlCKTfX-jfIdFXqS0Ov6Ur3UIlE0kEogl2-tKkj8RGKIVHtRUWgZfXJFWzvaGhl1WDX3OCiA.jpg"&gt;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理上可能不再有老师，但网络上的社区却成为了新的“教室”。这里汇聚了一群志同道合的人们，他们愿意分享经验、解答疑惑，在遇到困难时相互扶持。这体现了人类共同追求知识之美德，即使身处孤单，也能感受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断出现新的教育工具也是 点力的特征之一。不断更新内容，以满足不同年龄段学生需求，同时也推动着整个教育行业向前发展，为未来的学子带来了更多可能性。</w:t>
      </w:r>
      <w:r>
        <w:rPr>
          <w:sz w:val="32"/>
          <w:szCs w:val="32"/>
        </w:rPr>
        <w:t>&lt;/p&gt;&lt;p&gt;&lt;a href = "/doc/1038755-</w:t>
      </w:r>
      <w:r>
        <w:rPr>
          <w:sz w:val="32"/>
          <w:szCs w:val="32"/>
        </w:rPr>
        <w:t>点力视频独自一人探索知识的奥秘</w:t>
      </w:r>
      <w:r>
        <w:rPr>
          <w:sz w:val="32"/>
          <w:szCs w:val="32"/>
        </w:rPr>
        <w:t>.doc" rel="alternate" download="1038755-</w:t>
      </w:r>
      <w:r>
        <w:rPr>
          <w:sz w:val="32"/>
          <w:szCs w:val="32"/>
        </w:rPr>
        <w:t>点力视频独自一人探索知识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