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骨的秘密解锁第七颗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头骨，作为人类身体的一部分，其功能远不止保护大脑。它是我们身份、种族和文化背景的象征。在探索人类历史的长河中，我们发现了众多头骨，但其中最为神秘的当属第七颗——据说这是一种未知的人类变异体遗留下的遗迹。</w:t>
      </w:r>
      <w:r>
        <w:rPr>
          <w:sz w:val="32"/>
          <w:szCs w:val="32"/>
        </w:rPr>
        <w:t>&lt;/p&gt;&lt;p&gt;&lt;img src="/static-img/lS-Va-NOcxNesQ0NdHjByhLYfrzBdYtWrCvkNjZlgntaz9G-dVWNp-Z4UnlcSCSx.jpg"&gt;&lt;/p&gt;&lt;p&gt;</w:t>
      </w:r>
      <w:r>
        <w:rPr>
          <w:sz w:val="32"/>
          <w:szCs w:val="32"/>
        </w:rPr>
        <w:t>第七颗头骨的寻找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地底洞穴中，古老的图腾和符号记录着一段未被发现的人类史。传说中的第七颗头骨隐藏在这些岩石间，只有那些心怀好意、勇敢探险的人才能找到它。</w:t>
      </w:r>
      <w:r>
        <w:rPr>
          <w:sz w:val="32"/>
          <w:szCs w:val="32"/>
        </w:rPr>
        <w:t>&lt;/p&gt;&lt;p&gt;&lt;img src="/static-img/dtPOKtndEyy46A_Jieg7KxLYfrzBdYtWrCvkNjZlgntNEypL-8OI13Hj7MJdTIQiMGCsHvFFmS8Ap8yImzslXN-JLqT-PL3PntF11jdIfWOIgUqXzZs81EckOeeeqpaH.jpg"&gt;&lt;/p&gt;&lt;p&gt;</w:t>
      </w:r>
      <w:r>
        <w:rPr>
          <w:sz w:val="32"/>
          <w:szCs w:val="32"/>
        </w:rPr>
        <w:t>第七颗头骨与先祖崇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部落而言，第七颗头骨代表着智慧与力量，它们将其视作前辈灵魂或创世者的一部分。这些部落通过仪式和祭祀来尊敬它们，并且相信它们能带来丰收和平安。</w:t>
      </w:r>
      <w:r>
        <w:rPr>
          <w:sz w:val="32"/>
          <w:szCs w:val="32"/>
        </w:rPr>
        <w:t>&lt;/p&gt;&lt;p&gt;&lt;img src="/static-img/LK1J_s6uiOtJUq5S84-nBRLYfrzBdYtWrCvkNjZlgntNEypL-8OI13Hj7MJdTIQiMGCsHvFFmS8Ap8yImzslXN-JLqT-PL3PntF11jdIfWOIgUqXzZs81EckOeeeqpaH.jpg"&gt;&lt;/p&gt;&lt;p&gt;</w:t>
      </w:r>
      <w:r>
        <w:rPr>
          <w:sz w:val="32"/>
          <w:szCs w:val="32"/>
        </w:rPr>
        <w:t>科学研究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这一现象充满好奇，他们尝试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来揭开这个谜团。但是，由于缺乏完整标本，这项工作变得异常困难。此外，对于一些考古学家来说，是否存在这样的变异体仍然是一个开放的问题。</w:t>
      </w:r>
      <w:r>
        <w:rPr>
          <w:sz w:val="32"/>
          <w:szCs w:val="32"/>
        </w:rPr>
        <w:t>&lt;/p&gt;&lt;p&gt;&lt;img src="/static-img/p2Dw1D-CxfoMuUUmJS26UBLYfrzBdYtWrCvkNjZlgntNEypL-8OI13Hj7MJdTIQiMGCsHvFFmS8Ap8yImzslXN-JLqT-PL3PntF11jdIfWOIgUqXzZs81EckOeeeqpaH.jpg"&gt;&lt;/p&gt;&lt;p&gt;</w:t>
      </w:r>
      <w:r>
        <w:rPr>
          <w:sz w:val="32"/>
          <w:szCs w:val="32"/>
        </w:rPr>
        <w:t>文化影响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传奇已经吸引了无数艺术家的兴趣，它成为了他们作品中不可或缺的一部分。画家、雕塑家以及文学家都以不同的方式展现了关于第七颗头骨的故事，这些作品不仅展示了人们对于未知事物的向往，也反映出人类对于自身身份认同的心理需求。</w:t>
      </w:r>
      <w:r>
        <w:rPr>
          <w:sz w:val="32"/>
          <w:szCs w:val="32"/>
        </w:rPr>
        <w:t>&lt;/p&gt;&lt;p&gt;&lt;img src="/static-img/e8IyeLy78I8pcGKBL5rPdBLYfrzBdYtWrCvkNjZlgntNEypL-8OI13Hj7MJdTIQiMGCsHvFFmS8Ap8yImzslXN-JLqT-PL3PntF11jdIfWOIgUqXzZs81EckOeeeqpaH.jpg"&gt;&lt;/p&gt;&lt;p&gt;</w:t>
      </w:r>
      <w:r>
        <w:rPr>
          <w:sz w:val="32"/>
          <w:szCs w:val="32"/>
        </w:rPr>
        <w:t>神话与宗教信仰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宗教体系中，第七颅相对于其他六个被认为更接近神圣实体或者具有特殊能力。这使得这块区域成为许多修行者的朝拜地，因为他们相信这里可以获得超自然力量或者通向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确凿证据表明第七颅真的存在，但科学技术日新月异，对未来可能揭开真相提供了一线希望。随着科技发展，我们或许能够破解更多关于这个谜题的情报，从而揭示一个全新的历史篇章。</w:t>
      </w:r>
      <w:r>
        <w:rPr>
          <w:sz w:val="32"/>
          <w:szCs w:val="32"/>
        </w:rPr>
        <w:t>&lt;/p&gt;&lt;p&gt;&lt;a href = "/doc/1039071-</w:t>
      </w:r>
      <w:r>
        <w:rPr>
          <w:sz w:val="32"/>
          <w:szCs w:val="32"/>
        </w:rPr>
        <w:t>头骨的秘密解锁第七颗神秘之谜</w:t>
      </w:r>
      <w:r>
        <w:rPr>
          <w:sz w:val="32"/>
          <w:szCs w:val="32"/>
        </w:rPr>
        <w:t>.doc" rel="alternate" download="1039071-</w:t>
      </w:r>
      <w:r>
        <w:rPr>
          <w:sz w:val="32"/>
          <w:szCs w:val="32"/>
        </w:rPr>
        <w:t>头骨的秘密解锁第七颗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