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怎么办呢尴尬的校园生活如何应对不礼貌同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尴尬的校园生活</w:t>
      </w:r>
      <w:r>
        <w:rPr>
          <w:sz w:val="32"/>
          <w:szCs w:val="32"/>
        </w:rPr>
        <w:t>&lt;/p&gt;&lt;p&gt;&lt;img src="/static-img/qblTRvUlouxGAXGjrSIlOx3hD1EPu7Ju3vAKB8xI5WCEQtZZBh7OsTpVXWArfnqo.jpg"&gt;&lt;/p&gt;&lt;p&gt;</w:t>
      </w:r>
      <w:r>
        <w:rPr>
          <w:sz w:val="32"/>
          <w:szCs w:val="32"/>
        </w:rPr>
        <w:t>在一个阳光明媚的下午，学校的操场上充满了活力。同学们正热烈地讨论着即将到来的期末考试，而我却因为一件小事而感到心情沉重。我坐在教室里，专注于我的作业，却突然感觉到了一阵凉意。这时，我注意到了同桌的手探到我的衣服里，那只手轻巧地触碰着我的衣摆。</w:t>
      </w:r>
      <w:r>
        <w:rPr>
          <w:sz w:val="32"/>
          <w:szCs w:val="32"/>
        </w:rPr>
        <w:t>&lt;/p&gt;&lt;p&gt;</w:t>
      </w:r>
      <w:r>
        <w:rPr>
          <w:sz w:val="32"/>
          <w:szCs w:val="32"/>
        </w:rPr>
        <w:t>为什么会这样呢？</w:t>
      </w:r>
      <w:r>
        <w:rPr>
          <w:sz w:val="32"/>
          <w:szCs w:val="32"/>
        </w:rPr>
        <w:t>&lt;/p&gt;&lt;p&gt;&lt;img src="/static-img/JOAE3fG_pB7UGuxz_1-JGR3hD1EPu7Ju3vAKB8xI5WAT-Gjtp5M8zYvG2-BF7plyUgH1bf-2LM3jjBbcoOTJ9shImyEH8RBYTfLYDA8Stx3ZL-i00kKlJroLyIP0VQbmWFuPgN0f0gWAAAIh4S8WPktujReLZBFfi-2dBh5-cf4.jpg"&gt;&lt;/p&gt;&lt;p&gt;</w:t>
      </w:r>
      <w:r>
        <w:rPr>
          <w:sz w:val="32"/>
          <w:szCs w:val="32"/>
        </w:rPr>
        <w:t>我迅速抬头看向对方，只见那位同学似乎完全没意识到自己的举动。他正在低头阅读书本，不时翻页或是做笔记，看起来十分专注。他的行为让我有些困惑，我不明白他为何会有这样的举动。难道说，这只是一个无意之举吗？</w:t>
      </w:r>
      <w:r>
        <w:rPr>
          <w:sz w:val="32"/>
          <w:szCs w:val="32"/>
        </w:rPr>
        <w:t>&lt;/p&gt;&lt;p&gt;</w:t>
      </w:r>
      <w:r>
        <w:rPr>
          <w:sz w:val="32"/>
          <w:szCs w:val="32"/>
        </w:rPr>
        <w:t>该如何应对呢？</w:t>
      </w:r>
      <w:r>
        <w:rPr>
          <w:sz w:val="32"/>
          <w:szCs w:val="32"/>
        </w:rPr>
        <w:t>&lt;/p&gt;&lt;p&gt;&lt;img src="/static-img/gQw4haH2KNcWfLp0meD7Mx3hD1EPu7Ju3vAKB8xI5WAT-Gjtp5M8zYvG2-BF7plyUgH1bf-2LM3jjBbcoOTJ9shImyEH8RBYTfLYDA8Stx3ZL-i00kKlJroLyIP0VQbmWFuPgN0f0gWAAAIh4S8WPktujReLZBFfi-2dBh5-cf4.jpg"&gt;&lt;/p&gt;&lt;p&gt;</w:t>
      </w:r>
      <w:r>
        <w:rPr>
          <w:sz w:val="32"/>
          <w:szCs w:val="32"/>
        </w:rPr>
        <w:t>在这个紧张的气氛中，我必须找到一种方式来处理这件事。我深吸了一口气，决定直接和他谈谈。我轻声清了清喉咙，然后缓慢地开口：“嘿，你的手怎么回事？”我尽量保持语气平静，以免激化局势。</w:t>
      </w:r>
      <w:r>
        <w:rPr>
          <w:sz w:val="32"/>
          <w:szCs w:val="32"/>
        </w:rPr>
        <w:t>&lt;/p&gt;&lt;p&gt;“</w:t>
      </w:r>
      <w:r>
        <w:rPr>
          <w:sz w:val="32"/>
          <w:szCs w:val="32"/>
        </w:rPr>
        <w:t>哦，这不是什么大不了的事情。” 同桌回答道，“你知道，我们班最近要进行体检，所以老师让我们练习检查是否穿戴整齐。”</w:t>
      </w:r>
      <w:r>
        <w:rPr>
          <w:sz w:val="32"/>
          <w:szCs w:val="32"/>
        </w:rPr>
        <w:t>&lt;/p&gt;&lt;p&gt;&lt;img src="/static-img/kGylIN4VTV7BwD56X4ks4h3hD1EPu7Ju3vAKB8xI5WAT-Gjtp5M8zYvG2-BF7plyUgH1bf-2LM3jjBbcoOTJ9shImyEH8RBYTfLYDA8Stx3ZL-i00kKlJroLyIP0VQbmWFuPgN0f0gWAAAIh4S8WPktujReLZBFfi-2dBh5-cf4.jpg"&gt;&lt;/p&gt;&lt;p&gt;</w:t>
      </w:r>
      <w:r>
        <w:rPr>
          <w:sz w:val="32"/>
          <w:szCs w:val="32"/>
        </w:rPr>
        <w:t>为什么要用这种方法呢？</w:t>
      </w:r>
      <w:r>
        <w:rPr>
          <w:sz w:val="32"/>
          <w:szCs w:val="32"/>
        </w:rPr>
        <w:t>&lt;/p&gt;&lt;p&gt;</w:t>
      </w:r>
      <w:r>
        <w:rPr>
          <w:sz w:val="32"/>
          <w:szCs w:val="32"/>
        </w:rPr>
        <w:t>我听后理解了他的初衷，但仍然觉得他的行为有些过分。他应该找其他更合适的方式来练习，而不是在课堂上随意探查同学。如果大家都这么做，那我们的私密空间岂不就全失去了？</w:t>
      </w:r>
      <w:r>
        <w:rPr>
          <w:sz w:val="32"/>
          <w:szCs w:val="32"/>
        </w:rPr>
        <w:t>&lt;/p&gt;&lt;p&gt;&lt;img src="/static-img/3hCkveYRW3AEx3bFRgQuUx3hD1EPu7Ju3vAKB8xI5WAT-Gjtp5M8zYvG2-BF7plyUgH1bf-2LM3jjBbcoOTJ9shImyEH8RBYTfLYDA8Stx3ZL-i00kKlJroLyIP0VQbmWFuPgN0f0gWAAAIh4S8WPktujReLZBFfi-2dBh5-cf4.jpg"&gt;&lt;/p&gt;&lt;p&gt;“</w:t>
      </w:r>
      <w:r>
        <w:rPr>
          <w:sz w:val="32"/>
          <w:szCs w:val="32"/>
        </w:rPr>
        <w:t>那你可以找个别人或者模拟器具来练习呀。” 我建议，“这样既不会打扰到别人，也能达到效果。”</w:t>
      </w:r>
      <w:r>
        <w:rPr>
          <w:sz w:val="32"/>
          <w:szCs w:val="32"/>
        </w:rPr>
        <w:t>&lt;/p&gt;&lt;p&gt;</w:t>
      </w:r>
      <w:r>
        <w:rPr>
          <w:sz w:val="32"/>
          <w:szCs w:val="32"/>
        </w:rPr>
        <w:t>同桌点了点头，他似乎也意识到了自己的不当行为，并且表示愿意改正。在接下来的几天里，他确实在课间休息时间寻找其他机会去实践这一技能，从未再次侵犯我的个人空间。</w:t>
      </w:r>
      <w:r>
        <w:rPr>
          <w:sz w:val="32"/>
          <w:szCs w:val="32"/>
        </w:rPr>
        <w:t>&lt;/p&gt;&lt;p&gt;</w:t>
      </w:r>
      <w:r>
        <w:rPr>
          <w:sz w:val="32"/>
          <w:szCs w:val="32"/>
        </w:rPr>
        <w:t>这是怎样的一种成长呢？</w:t>
      </w:r>
      <w:r>
        <w:rPr>
          <w:sz w:val="32"/>
          <w:szCs w:val="32"/>
        </w:rPr>
        <w:t>&lt;/p&gt;&lt;p&gt;</w:t>
      </w:r>
      <w:r>
        <w:rPr>
          <w:sz w:val="32"/>
          <w:szCs w:val="32"/>
        </w:rPr>
        <w:t>这件小插曲虽然让我感到些许尴尬，但它也提醒我，要学会表达自己，同时尊重他人的界限。每一次克服困难、解决问题，都是一次成长和学习。此刻，我已经能够更加自信地面对各种挑战，无论是在学术还是社交方面。</w:t>
      </w:r>
      <w:r>
        <w:rPr>
          <w:sz w:val="32"/>
          <w:szCs w:val="32"/>
        </w:rPr>
        <w:t>&lt;/p&gt;&lt;p&gt;</w:t>
      </w:r>
      <w:r>
        <w:rPr>
          <w:sz w:val="32"/>
          <w:szCs w:val="32"/>
        </w:rPr>
        <w:t>通过这个经历，我学会了如何有效沟通，并且学会了如何保护自己的权利，同时也展现出了同理心和包容性。这段经历，让我认识到了，即使是在日常生活中的琐碎事情中，也可能蕴含着重要的人生教训。</w:t>
      </w:r>
      <w:r>
        <w:rPr>
          <w:sz w:val="32"/>
          <w:szCs w:val="32"/>
        </w:rPr>
        <w:t>&lt;/p&gt;&lt;p&gt;&lt;a href = "/doc/1039134-</w:t>
      </w:r>
      <w:r>
        <w:rPr>
          <w:sz w:val="32"/>
          <w:szCs w:val="32"/>
        </w:rPr>
        <w:t>同桌的手探到我的衣服里怎么办呢尴尬的校园生活如何应对不礼貌同学</w:t>
      </w:r>
      <w:r>
        <w:rPr>
          <w:sz w:val="32"/>
          <w:szCs w:val="32"/>
        </w:rPr>
        <w:t>.doc" rel="alternate" download="1039134-</w:t>
      </w:r>
      <w:r>
        <w:rPr>
          <w:sz w:val="32"/>
          <w:szCs w:val="32"/>
        </w:rPr>
        <w:t>同桌的手探到我的衣服里怎么办呢尴尬的校园生活如何应对不礼貌同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