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哥布林洞窟动漫</w:t>
      </w:r>
      <w:r>
        <w:rPr>
          <w:sz w:val="48"/>
          <w:szCs w:val="48"/>
        </w:rPr>
        <w:t>nasa</w:t>
      </w:r>
      <w:r>
        <w:rPr>
          <w:sz w:val="48"/>
          <w:szCs w:val="48"/>
        </w:rPr>
        <w:t>双男主</w:t>
      </w:r>
      <w:r>
        <w:rPr>
          <w:sz w:val="48"/>
          <w:szCs w:val="48"/>
        </w:rPr>
        <w:t>-</w:t>
      </w:r>
      <w:r>
        <w:rPr>
          <w:sz w:val="48"/>
          <w:szCs w:val="48"/>
        </w:rPr>
        <w:t>深邃星空与暗影森林哥布林洞窟中的</w:t>
      </w:r>
      <w:r>
        <w:rPr>
          <w:sz w:val="48"/>
          <w:szCs w:val="48"/>
        </w:rPr>
        <w:t>NASA</w:t>
      </w:r>
      <w:r>
        <w:rPr>
          <w:sz w:val="48"/>
          <w:szCs w:val="48"/>
        </w:rPr>
        <w:t>双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邃星空与暗影森林：哥布林洞窟中的</w:t>
      </w:r>
      <w:r>
        <w:rPr>
          <w:sz w:val="32"/>
          <w:szCs w:val="32"/>
        </w:rPr>
        <w:t>NASA</w:t>
      </w:r>
      <w:r>
        <w:rPr>
          <w:sz w:val="32"/>
          <w:szCs w:val="32"/>
        </w:rPr>
        <w:t>双雄</w:t>
      </w:r>
      <w:r>
        <w:rPr>
          <w:sz w:val="32"/>
          <w:szCs w:val="32"/>
        </w:rPr>
        <w:t>&lt;/p&gt;&lt;p&gt;&lt;img src="/static-img/i8BW567xgG7yM1-wWf3b1C9GIJ31fkY4-jsHFvUP9Gq-uAGEEHorbSlb4glc8lG6.jpg"&gt;&lt;/p&gt;&lt;p&gt;</w:t>
      </w:r>
      <w:r>
        <w:rPr>
          <w:sz w:val="32"/>
          <w:szCs w:val="32"/>
        </w:rPr>
        <w:t>在遥远的未来，地球上发生了一场前所未有的灾难——一股强大的魔法力量将人类世界与神秘的另一个维度相连。这个叫做“哥布林洞窟”的地方，是由古老的魔物居住的地方，它们以其强大的魔法和残酷的战斗方式闻名遐迩。</w:t>
      </w:r>
      <w:r>
        <w:rPr>
          <w:sz w:val="32"/>
          <w:szCs w:val="32"/>
        </w:rPr>
        <w:t>&lt;/p&gt;&lt;p&gt;</w:t>
      </w:r>
      <w:r>
        <w:rPr>
          <w:sz w:val="32"/>
          <w:szCs w:val="32"/>
        </w:rPr>
        <w:t>随着科技的飞速发展，</w:t>
      </w:r>
      <w:r>
        <w:rPr>
          <w:sz w:val="32"/>
          <w:szCs w:val="32"/>
        </w:rPr>
        <w:t>NASA</w:t>
      </w:r>
      <w:r>
        <w:rPr>
          <w:sz w:val="32"/>
          <w:szCs w:val="32"/>
        </w:rPr>
        <w:t>（美国宇航局）也意识到这一点，他们派出了两位勇敢而优秀的探险者——亚历克斯和杰克，这两个男主角是他们最新的一支特遣队。他们被赋予了一个几乎不可能完成的任务：进入哥布林洞窟，寻找一种能够抵抗这股魔法力量并保护地球免受破坏的手段。</w:t>
      </w:r>
      <w:r>
        <w:rPr>
          <w:sz w:val="32"/>
          <w:szCs w:val="32"/>
        </w:rPr>
        <w:t>&lt;/p&gt;&lt;p&gt;&lt;img src="/static-img/FfUD-Kf7WLMmaZ0mGUJF0C9GIJ31fkY4-jsHFvUP9GrsYWBZP7GdKQYcqKXZ-xc8eWVVweaYcSfJyD1RwDBYcLkcKAf-RQzMK1IDNiFCQPtyK_td-4pLDTSbGv6nj1rVUz7GbabJTTzCZuc3rPIExg.jpg"&gt;&lt;/p&gt;&lt;p&gt;</w:t>
      </w:r>
      <w:r>
        <w:rPr>
          <w:sz w:val="32"/>
          <w:szCs w:val="32"/>
        </w:rPr>
        <w:t>亚历克斯是一位出色的天文学家，他对宇宙有着无限的热情和渴望。他拥有先进的地球观测设备，可以帮助他们了解哥布林洞窟内部的情况，并找到通往目的地的一条安全之路。而杰克则是军事专家，他擅长策略规划和战斗指挥，对于面对危险的是非分明且果敢。</w:t>
      </w:r>
      <w:r>
        <w:rPr>
          <w:sz w:val="32"/>
          <w:szCs w:val="32"/>
        </w:rPr>
        <w:t>&lt;/p&gt;&lt;p&gt;</w:t>
      </w:r>
      <w:r>
        <w:rPr>
          <w:sz w:val="32"/>
          <w:szCs w:val="32"/>
        </w:rPr>
        <w:t>在这次冒险中，他们遇到了各种各样的挑战，从巨大的怪兽到复杂的地形，都让人生怕自己无法生还。但正是在这样的环境下，亚历克斯和杰克之间的情谊才更加坚固。在一次又一次生死悬念的情况下，他们学会了互相依赖，也逐渐发现彼此身上隐藏的小细节，这些小细节最终成为了他们成功逃脱困境的一个关键因素。</w:t>
      </w:r>
      <w:r>
        <w:rPr>
          <w:sz w:val="32"/>
          <w:szCs w:val="32"/>
        </w:rPr>
        <w:t>&lt;/p&gt;&lt;p&gt;&lt;img src="/static-img/ohJqn_aCn56oveTVjI2pui9GIJ31fkY4-jsHFvUP9GrsYWBZP7GdKQYcqKXZ-xc8eWVVweaYcSfJyD1RwDBYcLkcKAf-RQzMK1IDNiFCQPtyK_td-4pLDTSbGv6nj1rVUz7GbabJTTzCZuc3rPIExg.jpg"&gt;&lt;/p&gt;&lt;p&gt;</w:t>
      </w:r>
      <w:r>
        <w:rPr>
          <w:sz w:val="32"/>
          <w:szCs w:val="32"/>
        </w:rPr>
        <w:t>例如，在一次与超级大型火焰龙作战时，亚历克斯敏捷地操控他的天文仪器，将火焰龙引向了一片水源，那里的冷水有效地扑灭了它的大火，而杰克则利用他的军事经验巧妙地组织防御线，让队伍得以顺利撤退。这样的合作，不仅使得两人能够更好地应对外界威胁，还让他们之间建立起了深厚的情谊。</w:t>
      </w:r>
      <w:r>
        <w:rPr>
          <w:sz w:val="32"/>
          <w:szCs w:val="32"/>
        </w:rPr>
        <w:t>&lt;/p&gt;&lt;p&gt;</w:t>
      </w:r>
      <w:r>
        <w:rPr>
          <w:sz w:val="32"/>
          <w:szCs w:val="32"/>
        </w:rPr>
        <w:t>在接下来的旅程中，他们还遇到了其他一些奇特而令人震惊的事物，比如说，一种能够操控光线、产生幻觉效果的生物，以及一种可以改变时间流动速度的人类生物等。这些都是科幻小说中常见的情节，但在现实生活中却是科学研究者的梦想，因为它们给予我们理解宇宙奥秘提供了新的视角。</w:t>
      </w:r>
      <w:r>
        <w:rPr>
          <w:sz w:val="32"/>
          <w:szCs w:val="32"/>
        </w:rPr>
        <w:t>&lt;/p&gt;&lt;p&gt;&lt;img src="/static-img/_k71Zwmh9Y6PWs17ujvctS9GIJ31fkY4-jsHFvUP9GrsYWBZP7GdKQYcqKXZ-xc8eWVVweaYcSfJyD1RwDBYcLkcKAf-RQzMK1IDNiFCQPtyK_td-4pLDTSbGv6nj1rVUz7GbabJTTzCZuc3rPIExg.png"&gt;&lt;/p&gt;&lt;p&gt;</w:t>
      </w:r>
      <w:r>
        <w:rPr>
          <w:sz w:val="32"/>
          <w:szCs w:val="32"/>
        </w:rPr>
        <w:t>最终，在经历千辛万苦后，他们找到了那珍贵的手段，那是一种特殊能量晶体，当它被用来抵御魔法时，可以为地球带来希望。但就在要离开的时候，一群强悍无比、身穿奇异装备的人突然出现，用手中的武器打断了我们的计划。这群人称自己来自同一个世界，与我们一样追求平衡自然法则，但不同的是，他们认为通过暴力手段才能达成目标，而不是像我们这样通过科学探索和合作来解决问题。</w:t>
      </w:r>
      <w:r>
        <w:rPr>
          <w:sz w:val="32"/>
          <w:szCs w:val="32"/>
        </w:rPr>
        <w:t>&lt;/p&gt;&lt;p&gt;</w:t>
      </w:r>
      <w:r>
        <w:rPr>
          <w:sz w:val="32"/>
          <w:szCs w:val="32"/>
        </w:rPr>
        <w:t>最后，由于双方立场悬殊，最终不得不采取武力解决办法。在激烈战斗之后，我们取得胜利，但是付出的代价也是巨大的。回到地球后，我们发现全人类都因为看到过那个充满神秘色彩但又充满恐惧的地方，都变得更加珍惜现在拥有的每一刻，每一丝温暖，每一缕阳光。而作为那些曾经踏入哥布林洞窟的人们，我们的心灵都受到洗礼，以后的日子里，无论走到哪里，无论面临什么挑战，都会携带着那个浩瀚星空以及那片暗影森林间传递过来的智慧继续前行。</w:t>
      </w:r>
      <w:r>
        <w:rPr>
          <w:sz w:val="32"/>
          <w:szCs w:val="32"/>
        </w:rPr>
        <w:t>&lt;/p&gt;&lt;p&gt;&lt;img src="/static-img/A4O7UUNJrhlYgtpg1tnGfy9GIJ31fkY4-jsHFvUP9GrsYWBZP7GdKQYcqKXZ-xc8eWVVweaYcSfJyD1RwDBYcLkcKAf-RQzMK1IDNiFCQPtyK_td-4pLDTSbGv6nj1rVUz7GbabJTTzCZuc3rPIExg.jpg"&gt;&lt;/p&gt;&lt;p&gt;&lt;a href = "/doc/1039135-</w:t>
      </w:r>
      <w:r>
        <w:rPr>
          <w:sz w:val="32"/>
          <w:szCs w:val="32"/>
        </w:rPr>
        <w:t>哥布林洞窟动漫</w:t>
      </w:r>
      <w:r>
        <w:rPr>
          <w:sz w:val="32"/>
          <w:szCs w:val="32"/>
        </w:rPr>
        <w:t>nasa</w:t>
      </w:r>
      <w:r>
        <w:rPr>
          <w:sz w:val="32"/>
          <w:szCs w:val="32"/>
        </w:rPr>
        <w:t>双男主</w:t>
      </w:r>
      <w:r>
        <w:rPr>
          <w:sz w:val="32"/>
          <w:szCs w:val="32"/>
        </w:rPr>
        <w:t>-</w:t>
      </w:r>
      <w:r>
        <w:rPr>
          <w:sz w:val="32"/>
          <w:szCs w:val="32"/>
        </w:rPr>
        <w:t>深邃星空与暗影森林哥布林洞窟中的</w:t>
      </w:r>
      <w:r>
        <w:rPr>
          <w:sz w:val="32"/>
          <w:szCs w:val="32"/>
        </w:rPr>
        <w:t>NASA</w:t>
      </w:r>
      <w:r>
        <w:rPr>
          <w:sz w:val="32"/>
          <w:szCs w:val="32"/>
        </w:rPr>
        <w:t>双雄</w:t>
      </w:r>
      <w:r>
        <w:rPr>
          <w:sz w:val="32"/>
          <w:szCs w:val="32"/>
        </w:rPr>
        <w:t>.doc" rel="alternate" download="1039135-</w:t>
      </w:r>
      <w:r>
        <w:rPr>
          <w:sz w:val="32"/>
          <w:szCs w:val="32"/>
        </w:rPr>
        <w:t>哥布林洞窟动漫</w:t>
      </w:r>
      <w:r>
        <w:rPr>
          <w:sz w:val="32"/>
          <w:szCs w:val="32"/>
        </w:rPr>
        <w:t>nasa</w:t>
      </w:r>
      <w:r>
        <w:rPr>
          <w:sz w:val="32"/>
          <w:szCs w:val="32"/>
        </w:rPr>
        <w:t>双男主</w:t>
      </w:r>
      <w:r>
        <w:rPr>
          <w:sz w:val="32"/>
          <w:szCs w:val="32"/>
        </w:rPr>
        <w:t>-</w:t>
      </w:r>
      <w:r>
        <w:rPr>
          <w:sz w:val="32"/>
          <w:szCs w:val="32"/>
        </w:rPr>
        <w:t>深邃星空与暗影森林哥布林洞窟中的</w:t>
      </w:r>
      <w:r>
        <w:rPr>
          <w:sz w:val="32"/>
          <w:szCs w:val="32"/>
        </w:rPr>
        <w:t>NASA</w:t>
      </w:r>
      <w:r>
        <w:rPr>
          <w:sz w:val="32"/>
          <w:szCs w:val="32"/>
        </w:rPr>
        <w:t>双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