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神秘小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的神秘小兔子的诞生</w:t>
      </w:r>
      <w:r>
        <w:rPr>
          <w:sz w:val="32"/>
          <w:szCs w:val="32"/>
        </w:rPr>
        <w:t>&lt;/p&gt;&lt;p&gt;&lt;img src="/static-img/KIypG-dMFnu2vvsCxsSXScU0wHP1dUJGPlLxNVJPCn6fyPYuDIulqBavoamVNOaf.jpg"&gt;&lt;/p&gt;&lt;p&gt;</w:t>
      </w:r>
      <w:r>
        <w:rPr>
          <w:sz w:val="32"/>
          <w:szCs w:val="32"/>
        </w:rPr>
        <w:t>随着时间的流逝，英语老师养了一只可爱的小兔子。它是他在一次外出旅行中偶然发现的野生幼崽。在他的关怀和照料下，小兔子逐渐长大，变得更加健康和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成长与变化</w:t>
      </w:r>
      <w:r>
        <w:rPr>
          <w:sz w:val="32"/>
          <w:szCs w:val="32"/>
        </w:rPr>
        <w:t>&lt;/p&gt;&lt;p&gt;&lt;img src="/static-img/AMNixmGI9GxhW80IWYhGW8U0wHP1dUJGPlLxNVJPCn527AhrCcc0KNEsLi9CvhxxSR8kq8nySRpGrRtPR5NoubLih8ONdNGVaJbtABBb_xpOvwPfjw1SZ2i-kNSNONMZ1z-z2zUxMBNtNa1YLtbXCQ.jpg"&gt;&lt;/p&gt;&lt;p&gt;</w:t>
      </w:r>
      <w:r>
        <w:rPr>
          <w:sz w:val="32"/>
          <w:szCs w:val="32"/>
        </w:rPr>
        <w:t>小兔子最初被放置在一个宽敞且温暖的地板上，它们以草莓为食。随着年龄的增长，它们开始尝试各种新鲜事物，并迅速适应了家中的生活环境。它们也学会了如何与其他宠物共处，而不感到恐惧或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对小兔子的教育</w:t>
      </w:r>
      <w:r>
        <w:rPr>
          <w:sz w:val="32"/>
          <w:szCs w:val="32"/>
        </w:rPr>
        <w:t>&lt;/p&gt;&lt;p&gt;&lt;img src="/static-img/wneoMrHMz5e7J8Y2-h9sMcU0wHP1dUJGPlLxNVJPCn527AhrCcc0KNEsLi9CvhxxSR8kq8nySRpGrRtPR5NoubLih8ONdNGVaJbtABBb_xpOvwPfjw1SZ2i-kNSNONMZ1z-z2zUxMBNtNa1YLtbXCQ.jpg"&gt;&lt;/p&gt;&lt;p&gt;</w:t>
      </w:r>
      <w:r>
        <w:rPr>
          <w:sz w:val="32"/>
          <w:szCs w:val="32"/>
        </w:rPr>
        <w:t>在其成长过程中，英语老师教给这些动物一些基本知识，如如何使用喂食器、如何进行日常清洁以及如何避免危险情况。这使得它们能够更好地融入家庭生活，并且减少了可能发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社会化进程</w:t>
      </w:r>
      <w:r>
        <w:rPr>
          <w:sz w:val="32"/>
          <w:szCs w:val="32"/>
        </w:rPr>
        <w:t>&lt;/p&gt;&lt;p&gt;&lt;img src="/static-img/-Rcj9d7fjjNzGhMD48eeRcU0wHP1dUJGPlLxNVJPCn527AhrCcc0KNEsLi9CvhxxSR8kq8nySRpGrRtPR5NoubLih8ONdNGVaJbtABBb_xpOvwPfjw1SZ2i-kNSNONMZ1z-z2zUxMBNtNa1YLtbXCQ.jpg"&gt;&lt;/p&gt;&lt;p&gt;</w:t>
      </w:r>
      <w:r>
        <w:rPr>
          <w:sz w:val="32"/>
          <w:szCs w:val="32"/>
        </w:rPr>
        <w:t>为了帮助这些小生命更快地适应人群，英语老师定期带它们去公园散步，让他们与自然界互动，同时也让人们认识到宠物应该得到尊重和爱护。这样的社交活动极大地提高了他们的人性化能力，使它们能够成为大家庭的一员而非单纯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教学中的小动物角色扮演</w:t>
      </w:r>
      <w:r>
        <w:rPr>
          <w:sz w:val="32"/>
          <w:szCs w:val="32"/>
        </w:rPr>
        <w:t>&lt;/p&gt;&lt;p&gt;&lt;img src="/static-img/1ULY9zr3Zax8OsEOes3osMU0wHP1dUJGPlLxNVJPCn527AhrCcc0KNEsLi9CvhxxSR8kq8nySRpGrRtPR5NoubLih8ONdNGVaJbtABBb_xpOvwPfjw1SZ2i-kNSNONMZ1z-z2zUxMBNtNa1YLtbXCQ.jpg"&gt;&lt;/p&gt;&lt;p&gt;</w:t>
      </w:r>
      <w:r>
        <w:rPr>
          <w:sz w:val="32"/>
          <w:szCs w:val="32"/>
        </w:rPr>
        <w:t>有时候，当学生们在学习口语时，他们会将自己的情境描述转化为关于小动物的情境，比如说“我的猫咪像个老虎一样吓唬我”。这不仅增强了学生对语言表达能力，而且还引起了他们对于人类世界之外生物行为特点的思考，这有助于他们理解不同文化背景下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英语老师的小动物经常参加社区活动，它们已经成为许多居民心目中不可或缺的一部分。一旦某个事件需要宣传或参与，就会首先想到利用这些受欢迎的小朋友来吸引注意力，从而促进社区之间相互了解和合作关系建立。</w:t>
      </w:r>
      <w:r>
        <w:rPr>
          <w:sz w:val="32"/>
          <w:szCs w:val="32"/>
        </w:rPr>
        <w:t>&lt;/p&gt;&lt;p&gt;&lt;a href = "/doc/1039508-</w:t>
      </w:r>
      <w:r>
        <w:rPr>
          <w:sz w:val="32"/>
          <w:szCs w:val="32"/>
        </w:rPr>
        <w:t>英语老师的神秘小兔子</w:t>
      </w:r>
      <w:r>
        <w:rPr>
          <w:sz w:val="32"/>
          <w:szCs w:val="32"/>
        </w:rPr>
        <w:t>.doc" rel="alternate" download="1039508-</w:t>
      </w:r>
      <w:r>
        <w:rPr>
          <w:sz w:val="32"/>
          <w:szCs w:val="32"/>
        </w:rPr>
        <w:t>英语老师的神秘小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