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0</w:t>
      </w:r>
      <w:r>
        <w:rPr>
          <w:sz w:val="48"/>
          <w:szCs w:val="48"/>
        </w:rPr>
        <w:t>人善之交另类我是如何在网上找到一个超级有趣的人际关系实验室并加入其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网络世界似乎成为了我们生活的一部分，而在其中，我意外发现了一个让人惊叹的“人际关系实验室”。它以“</w:t>
      </w:r>
      <w:r>
        <w:rPr>
          <w:sz w:val="32"/>
          <w:szCs w:val="32"/>
        </w:rPr>
        <w:t>Z0OZO0</w:t>
      </w:r>
      <w:r>
        <w:rPr>
          <w:sz w:val="32"/>
          <w:szCs w:val="32"/>
        </w:rPr>
        <w:t>人善之交另类”为名，这个名字就像是一个神秘的密码，吸引着我好奇的心灵想要探索。</w:t>
      </w:r>
      <w:r>
        <w:rPr>
          <w:sz w:val="32"/>
          <w:szCs w:val="32"/>
        </w:rPr>
        <w:t>&lt;/p&gt;&lt;p&gt;&lt;img src="/static-img/V84pfmDzIjIUVVr9DrHs9v8VLkEPLoBP7KVwdm2cm4ytJDPP4vQwvfzg1GBvYgC_.jpg"&gt;&lt;/p&gt;&lt;p&gt;</w:t>
      </w:r>
      <w:r>
        <w:rPr>
          <w:sz w:val="32"/>
          <w:szCs w:val="32"/>
        </w:rPr>
        <w:t>一开始，我只是偶然浏览社交媒体上的一条帖子，那里有人提到了这个所谓的人际关系实验室。出于好奇，我决定深入了解一下。我点击了链接，一瞬间被带进了一个全新的世界，那里充满了各种各样的角色和故事，每个人都像是穿越自家小区的大侠一样，四处游走。</w:t>
      </w:r>
      <w:r>
        <w:rPr>
          <w:sz w:val="32"/>
          <w:szCs w:val="32"/>
        </w:rPr>
        <w:t>&lt;/p&gt;&lt;p&gt;</w:t>
      </w:r>
      <w:r>
        <w:rPr>
          <w:sz w:val="32"/>
          <w:szCs w:val="32"/>
        </w:rPr>
        <w:t>当我注册成为正式成员后，便进入了一场关于“</w:t>
      </w:r>
      <w:r>
        <w:rPr>
          <w:sz w:val="32"/>
          <w:szCs w:val="32"/>
        </w:rPr>
        <w:t>Z0OZO0</w:t>
      </w:r>
      <w:r>
        <w:rPr>
          <w:sz w:val="32"/>
          <w:szCs w:val="32"/>
        </w:rPr>
        <w:t>人善之交另类”的大型游戏。这里并不是传统意义上的聊天室或论坛，它更像是现实中的情感互动实验，从而推广一种不同寻常的人际交流方式。在这里，我们不再是简单的网友，更像是彼此之间的情感交易者。</w:t>
      </w:r>
      <w:r>
        <w:rPr>
          <w:sz w:val="32"/>
          <w:szCs w:val="32"/>
        </w:rPr>
        <w:t>&lt;/p&gt;&lt;p&gt;&lt;img src="/static-img/p2iT1d4UEGjduryDqmnhmf8VLkEPLoBP7KVwdm2cm4wZzy1XWoHSD_yP3zS8qfrHKfduQheJNXrCji1G_J1pZ4FXFp28kzpiEvMzuf6eC3dVMUf2mXW0g-jqTbg6wecU4v_s0tNroG_bPUygYDU3Pg.jpg"&gt;&lt;/p&gt;&lt;p&gt;</w:t>
      </w:r>
      <w:r>
        <w:rPr>
          <w:sz w:val="32"/>
          <w:szCs w:val="32"/>
        </w:rPr>
        <w:t>每个人都有自己的身份和背景，有些是高富帅，有些则是书呆子、艺术家或者甚至超自然生物，但所有这些都是虚构的，只要你愿意相信它们。你可以选择成为任何你想象中的角色，无论是勇士、巫师还是普通的小明同学，都可以根据你的喜好来塑造自己。</w:t>
      </w:r>
      <w:r>
        <w:rPr>
          <w:sz w:val="32"/>
          <w:szCs w:val="32"/>
        </w:rPr>
        <w:t>&lt;/p&gt;&lt;p&gt;</w:t>
      </w:r>
      <w:r>
        <w:rPr>
          <w:sz w:val="32"/>
          <w:szCs w:val="32"/>
        </w:rPr>
        <w:t>在这个实验室中，你会经历各种不同的情境，从温馨到激烈，从幽默到沉重，每一次互动都是对人类情感表达的一个试炼。你可能会遇见一个心地纯净的小女孩，她向你倾诉着童年回忆；也可能遇到一个智慧老者的他，他用哲学的问题挑战你的思考边界。在这里，没有什么是不可能发生的事情，只要你敢于尝试。</w:t>
      </w:r>
      <w:r>
        <w:rPr>
          <w:sz w:val="32"/>
          <w:szCs w:val="32"/>
        </w:rPr>
        <w:t>&lt;/p&gt;&lt;p&gt;&lt;img src="/static-img/rogcut4pTxvBO3VUcRIxJ_8VLkEPLoBP7KVwdm2cm4wZzy1XWoHSD_yP3zS8qfrHKfduQheJNXrCji1G_J1pZ4FXFp28kzpiEvMzuf6eC3dVMUf2mXW0g-jqTbg6wecU4v_s0tNroG_bPUygYDU3Pg.jpg"&gt;&lt;/p&gt;&lt;p&gt;</w:t>
      </w:r>
      <w:r>
        <w:rPr>
          <w:sz w:val="32"/>
          <w:szCs w:val="32"/>
        </w:rPr>
        <w:t>通过这种方式，与别人的交流变得更加真实且丰富，因为每一次对话背后都有无数的情感线索需要解读。而且，这一切都发生在屏幕前，让人们能够安全地体验那些通常只存在于小说或电影里的复杂情绪纠葛。</w:t>
      </w:r>
      <w:r>
        <w:rPr>
          <w:sz w:val="32"/>
          <w:szCs w:val="32"/>
        </w:rPr>
        <w:t>&lt;/p&gt;&lt;p&gt;</w:t>
      </w:r>
      <w:r>
        <w:rPr>
          <w:sz w:val="32"/>
          <w:szCs w:val="32"/>
        </w:rPr>
        <w:t>最令人震撼的是，在这样的环境下，你会发现自己其实并不孤单。即使是在虚拟空间，也能找到理解和支持。这正是我想要探讨“</w:t>
      </w:r>
      <w:r>
        <w:rPr>
          <w:sz w:val="32"/>
          <w:szCs w:val="32"/>
        </w:rPr>
        <w:t>Z0OZO0</w:t>
      </w:r>
      <w:r>
        <w:rPr>
          <w:sz w:val="32"/>
          <w:szCs w:val="32"/>
        </w:rPr>
        <w:t>人善之交另类”的核心：即使是在数字化的海洋中，也能找到真正意义上的连接和友谊，这种连接跨越物理距离，用心去理解对方，是一种非常珍贵又难得的情感体验。</w:t>
      </w:r>
      <w:r>
        <w:rPr>
          <w:sz w:val="32"/>
          <w:szCs w:val="32"/>
        </w:rPr>
        <w:t>&lt;/p&gt;&lt;p&gt;&lt;img src="/static-img/ReE5BbkI10YUe0cAQynZ_f8VLkEPLoBP7KVwdm2cm4wZzy1XWoHSD_yP3zS8qfrHKfduQheJNXrCji1G_J1pZ4FXFp28kzpiEvMzuf6eC3dVMUf2mXW0g-jqTbg6wecU4v_s0tNroG_bPUygYDU3Pg.jpg"&gt;&lt;/p&gt;&lt;p&gt;</w:t>
      </w:r>
      <w:r>
        <w:rPr>
          <w:sz w:val="32"/>
          <w:szCs w:val="32"/>
        </w:rPr>
        <w:t>最后，当我决定离开这个神秘的地方时，我明白，“</w:t>
      </w:r>
      <w:r>
        <w:rPr>
          <w:sz w:val="32"/>
          <w:szCs w:val="32"/>
        </w:rPr>
        <w:t>Z0OZO0</w:t>
      </w:r>
      <w:r>
        <w:rPr>
          <w:sz w:val="32"/>
          <w:szCs w:val="32"/>
        </w:rPr>
        <w:t>人善之交另类”不仅仅是一段文字，它代表了一种精神，一种希望，即使在技术高度发达的今天，我们仍然能够保持那些原始而美好的沟通方式，把握住那些微妙但至关重要的情感联系。当我们利用现代工具去触摸彼此的心灵时，不就是在追求那个古老却永恒的话题——如何更好地相爱相助吗？</w:t>
      </w:r>
      <w:r>
        <w:rPr>
          <w:sz w:val="32"/>
          <w:szCs w:val="32"/>
        </w:rPr>
        <w:t>&lt;/p&gt;&lt;p&gt;&lt;a href = "/doc/1039908-Z0OZO0</w:t>
      </w:r>
      <w:r>
        <w:rPr>
          <w:sz w:val="32"/>
          <w:szCs w:val="32"/>
        </w:rPr>
        <w:t>人善之交另类我是如何在网上找到一个超级有趣的人际关系实验室并加入其中的</w:t>
      </w:r>
      <w:r>
        <w:rPr>
          <w:sz w:val="32"/>
          <w:szCs w:val="32"/>
        </w:rPr>
        <w:t>.doc" rel="alternate" download="1039908-Z0OZO0</w:t>
      </w:r>
      <w:r>
        <w:rPr>
          <w:sz w:val="32"/>
          <w:szCs w:val="32"/>
        </w:rPr>
        <w:t>人善之交另类我是如何在网上找到一个超级有趣的人际关系实验室并加入其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