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</w:t>
      </w:r>
      <w:r>
        <w:rPr>
          <w:sz w:val="48"/>
          <w:szCs w:val="48"/>
        </w:rPr>
        <w:t>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·5&lt;/p&gt;&lt;p&gt;&lt;img src="/static-img/177EbZSCuZTWo8yffBmYgJm7ls-CI6F6-fkYyuVMIhamjlY4oRpQGN08lF6uGg2D.jpg"&gt;&lt;/p&gt;&lt;p&gt;</w:t>
      </w:r>
      <w:r>
        <w:rPr>
          <w:sz w:val="32"/>
          <w:szCs w:val="32"/>
        </w:rPr>
        <w:t>娇妻借给朋友泻火是我们日常生活中遇到的一种情况，这里有六个要点来总结这个话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性格特点</w:t>
      </w:r>
      <w:r>
        <w:rPr>
          <w:sz w:val="32"/>
          <w:szCs w:val="32"/>
        </w:rPr>
        <w:t>&lt;/p&gt;&lt;p&gt;&lt;img src="/static-img/ZR_sS_DNvDLdDRZtuqxUjJm7ls-CI6F6-fkYyuVMIhax-4i11h44xPKpXq3z6Caxu4PIItdVrMGTlm7KiLpiekQ6sHiMvGJt0mtO6y4ItyShXQbf9VNnGZC9xP9WJvhfKjN-d0Fr2fgvKX9wZEc__ikV1CH81dJYhhGPx4AxmuI.png"&gt;&lt;/p&gt;&lt;p&gt;</w:t>
      </w:r>
      <w:r>
        <w:rPr>
          <w:sz w:val="32"/>
          <w:szCs w:val="32"/>
        </w:rPr>
        <w:t>娇妻借给朋友泻火，首先需要了解娇妻的性格特点。一个典型的娇妻通常会非常细腻，对周围人的感受特别敏感，她可能会因为丈夫一时冲动而感到不安或沮丧。在这样的情境下，她可能会选择将自己的不满转移到别人身上，比如借出去让她释放一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其关系</w:t>
      </w:r>
      <w:r>
        <w:rPr>
          <w:sz w:val="32"/>
          <w:szCs w:val="32"/>
        </w:rPr>
        <w:t>&lt;/p&gt;&lt;p&gt;&lt;img src="/static-img/3pTc2V_v51cMBs9I7iVzPJm7ls-CI6F6-fkYyuVMIhax-4i11h44xPKpXq3z6Caxu4PIItdVrMGTlm7KiLpiekQ6sHiMvGJt0mtO6y4ItyShXQbf9VNnGZC9xP9WJvhfKjN-d0Fr2fgvKX9wZEc__ikV1CH81dJYhhGPx4AxmuI.jpg"&gt;&lt;/p&gt;&lt;p&gt;</w:t>
      </w:r>
      <w:r>
        <w:rPr>
          <w:sz w:val="32"/>
          <w:szCs w:val="32"/>
        </w:rPr>
        <w:t>在把娇妻借给朋友的情况下，友谊和信任是关键。两个人的关系应该是一种平等且可靠的，以便于双方都能从这段交流中获得帮助。如果两个人之间存在误解或者不够了解，那么这种“借贷”行为就很难达成它想要实现的情感缓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的重要性</w:t>
      </w:r>
      <w:r>
        <w:rPr>
          <w:sz w:val="32"/>
          <w:szCs w:val="32"/>
        </w:rPr>
        <w:t>&lt;/p&gt;&lt;p&gt;&lt;img src="/static-img/rtdusjUAB3SwK4hwSzPEq5m7ls-CI6F6-fkYyuVMIhax-4i11h44xPKpXq3z6Caxu4PIItdVrMGTlm7KiLpiekQ6sHiMvGJt0mtO6y4ItyShXQbf9VNnGZC9xP9WJvhfKjN-d0Fr2fgvKX9wZEc__ikV1CH81dJYhhGPx4AxmuI.jpg"&gt;&lt;/p&gt;&lt;p&gt;</w:t>
      </w:r>
      <w:r>
        <w:rPr>
          <w:sz w:val="32"/>
          <w:szCs w:val="32"/>
        </w:rPr>
        <w:t>通过把娇妻借给朋友，我们可以看到情绪释放对于维持健康的人际关系至关重要。每个人都需要找到适合自己的方式来表达自己的感情，有时候简单地聊聊天、分享一下烦恼或者听听对方的话语，都能够为我们的内心带来轻松和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如何应对</w:t>
      </w:r>
      <w:r>
        <w:rPr>
          <w:sz w:val="32"/>
          <w:szCs w:val="32"/>
        </w:rPr>
        <w:t>&lt;/p&gt;&lt;p&gt;&lt;img src="/static-img/7-dkcTQvYB9-xWAsu56os5m7ls-CI6F6-fkYyuVMIhax-4i11h44xPKpXq3z6Caxu4PIItdVrMGTlm7KiLpiekQ6sHiMvGJt0mtO6y4ItyShXQbf9VNnGZC9xP9WJvhfKjN-d0Fr2fgvKX9wZEc__ikV1CH81dJYhhGPx4AxmuI.jpg"&gt;&lt;/p&gt;&lt;p&gt;</w:t>
      </w:r>
      <w:r>
        <w:rPr>
          <w:sz w:val="32"/>
          <w:szCs w:val="32"/>
        </w:rPr>
        <w:t>在这种情况发生时，丈夫也应该有一定的应对策略。他可以尝试理解并支持他的娇妻，同时也要设立一些界限，让他们知道哪些事情是可以接受的，而哪些则是不被允许的事情。这有助于建立一个更加稳固和开放的情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与适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响应和适应这些变化对于维护家庭关系至关重要。如果发现自己无法处理这种状况，可以寻求专业的心理咨询师帮助，他们能够提供更深层次的问题解决方案，并且指导人们如何更好地沟通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考虑这种行为长远的影响。虽然短期内这样做可能带来了暂时性的安慰，但如果没有妥善处理，也可能导致更多问题累积起来，最终损害了原本美好的婚姻关系。因此，在采取任何行动之前，仔细权衡所有后果并准备好面对未来出现的问题。</w:t>
      </w:r>
      <w:r>
        <w:rPr>
          <w:sz w:val="32"/>
          <w:szCs w:val="32"/>
        </w:rPr>
        <w:t>&lt;/p&gt;&lt;p&gt;&lt;a href = "/doc/1039960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5.doc" rel="alternate" download="1039960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