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温暖生活的小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&lt;/p&gt;&lt;p&gt;&lt;img src="/static-img/r_vmijW6zdf1ztz5yWa-_hs89sCqviMiLyaLeMJzuHLrSa9b5I9vEMHimqy2H2jR.jpg"&gt;&lt;/p&gt;&lt;p&gt;</w:t>
      </w:r>
      <w:r>
        <w:rPr>
          <w:sz w:val="32"/>
          <w:szCs w:val="32"/>
        </w:rPr>
        <w:t>为什么我们需要小小的阳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常常被强烈的光线所吸引，像是太阳直射下的炽热，或者是城市灯火下夜晚的璀璨。但有时候，也许最重要的是那些微不足道的小小亮点——一厘米的阳光。</w:t>
      </w:r>
      <w:r>
        <w:rPr>
          <w:sz w:val="32"/>
          <w:szCs w:val="32"/>
        </w:rPr>
        <w:t>&lt;/p&gt;&lt;p&gt;&lt;img src="/static-img/SftF3Kg3lsmj51YQHvZm6Rs89sCqviMiLyaLeMJzuHLhak7IgqyxFED5vdgD0TM2zcrc3e1DHpmfLf3QT-reInRPHCQ59PSmd5ryDBS66ZXPt5N_cR3oj20AwRNWj6kM6O4_4lGgEJV6mkqnveeYjlC0zLO5a1Hcg78R7H3X5q2mmfJ1XVYkUfmCNDWCfdHI.jpg"&gt;&lt;/p&gt;&lt;p&gt;</w:t>
      </w:r>
      <w:r>
        <w:rPr>
          <w:sz w:val="32"/>
          <w:szCs w:val="32"/>
        </w:rPr>
        <w:t>寻找那一抹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每个人都有自己的快乐源泉。对于一些人来说，是成功的人生目标；对于另一些人，则可能是一次简单、平凡却充满喜悦的小确幸。就像那一厘米的阳光，它不需要占据整个天空，却足以让我们的心情变得明朗起来。</w:t>
      </w:r>
      <w:r>
        <w:rPr>
          <w:sz w:val="32"/>
          <w:szCs w:val="32"/>
        </w:rPr>
        <w:t>&lt;/p&gt;&lt;p&gt;&lt;img src="/static-img/rYoAZMuK2SXFiXuPBBcY5Bs89sCqviMiLyaLeMJzuHLhak7IgqyxFED5vdgD0TM2zcrc3e1DHpmfLf3QT-reInRPHCQ59PSmd5ryDBS66ZXPt5N_cR3oj20AwRNWj6kM6O4_4lGgEJV6mkqnveeYjlC0zLO5a1Hcg78R7H3X5q2mmfJ1XVYkUfmCNDWCfdHI.jpg"&gt;&lt;/p&gt;&lt;p&gt;</w:t>
      </w:r>
      <w:r>
        <w:rPr>
          <w:sz w:val="32"/>
          <w:szCs w:val="32"/>
        </w:rPr>
        <w:t>如何捕捉那片微弱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抓住生活中的每一个美好瞬间，我们可以从日常细节开始。比如，当你走进办公室，一位同事微笑着向你挥手，这种小小的情感交流，就像是那不可忽视的一厘米阳光，让你的心情变得更加舒畅。也许它不是特别显眼，但它却能给予我们无尽力量和勇气。</w:t>
      </w:r>
      <w:r>
        <w:rPr>
          <w:sz w:val="32"/>
          <w:szCs w:val="32"/>
        </w:rPr>
        <w:t>&lt;/p&gt;&lt;p&gt;&lt;img src="/static-img/beO9I9SfMeZH_2DN_yF1sBs89sCqviMiLyaLeMJzuHLhak7IgqyxFED5vdgD0TM2zcrc3e1DHpmfLf3QT-reInRPHCQ59PSmd5ryDBS66ZXPt5N_cR3oj20AwRNWj6kM6O4_4lGgEJV6mkqnveeYjlC0zLO5a1Hcg78R7H3X5q2mmfJ1XVYkUfmCNDWCfdHI.jpg"&gt;&lt;/p&gt;&lt;p&gt;</w:t>
      </w:r>
      <w:r>
        <w:rPr>
          <w:sz w:val="32"/>
          <w:szCs w:val="32"/>
        </w:rPr>
        <w:t>哪些事情能够成为“一厘米”的改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只需一点点改变，就能使我们的世界焕然不同。一份意外的心理慰藉，或是一次偶遇中的深刻理解，都可能变成推动我们前进的小步伐。而这正是“一厘米”所代表的一切——微不足道但又无法忽视。</w:t>
      </w:r>
      <w:r>
        <w:rPr>
          <w:sz w:val="32"/>
          <w:szCs w:val="32"/>
        </w:rPr>
        <w:t>&lt;/p&gt;&lt;p&gt;&lt;img src="/static-img/Bk2_MCbz-QsgXquj_4Ov8Rs89sCqviMiLyaLeMJzuHLhak7IgqyxFED5vdgD0TM2zcrc3e1DHpmfLf3QT-reInRPHCQ59PSmd5ryDBS66ZXPt5N_cR3oj20AwRNWj6kM6O4_4lGgEJV6mkqnveeYjlC0zLO5a1Hcg78R7H3X5q2mmfJ1XVYkUfmCNDWCfdHI.jpg"&gt;&lt;/p&gt;&lt;p&gt;</w:t>
      </w:r>
      <w:r>
        <w:rPr>
          <w:sz w:val="32"/>
          <w:szCs w:val="32"/>
        </w:rPr>
        <w:t>如何将这些积累成长为更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那些看似渺小的事情加以珍惜，并将它们转化为行动时，那么原本仅有的“一厘米”便会逐渐扩大，最终汇聚成巨大的能量。这就像是在暗夜中发现了一束微弱的星辉，而后来才明白，这恰是引领到黎明之路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活出那个拥有更多“一厘米”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旅途中，我们应当学会欣赏每一个闪烁的小灯笼，即使它们只是一针见血、一滴水珠、一颗尘埃。在这个过程中，不断地寻找并捕捉那些可以带来欢笑与安慰的小确幸。当你回头望去，你会发现，那些曾经被轻视的小事，如今已经构成了你丰富多彩的人生画卷。你也许没有意识到，但你的内心深处一直在憧憬着那个拥有更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 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自己，而这一切，都始于对生活中那最初而微弱的一碧蓝色梦想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一 厚 的 阳 光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040010-</w:t>
      </w:r>
      <w:r>
        <w:rPr>
          <w:sz w:val="32"/>
          <w:szCs w:val="32"/>
        </w:rPr>
        <w:t>一厘米的阳光温暖生活的小细节</w:t>
      </w:r>
      <w:r>
        <w:rPr>
          <w:sz w:val="32"/>
          <w:szCs w:val="32"/>
        </w:rPr>
        <w:t>.doc" rel="alternate" download="1040010-</w:t>
      </w:r>
      <w:r>
        <w:rPr>
          <w:sz w:val="32"/>
          <w:szCs w:val="32"/>
        </w:rPr>
        <w:t>一厘米的阳光温暖生活的小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