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胯下接电话的人妻我太太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太太的秘密生活</w:t>
      </w:r>
      <w:r>
        <w:rPr>
          <w:sz w:val="32"/>
          <w:szCs w:val="32"/>
        </w:rPr>
        <w:t>&lt;/p&gt;&lt;p&gt;&lt;img src="/static-img/LKqK04Mk2G3q5e89NrcbLReBH3AWZGyjPcqnJgQbj90.jpg"&gt;&lt;/p&gt;&lt;p&gt;</w:t>
      </w:r>
      <w:r>
        <w:rPr>
          <w:sz w:val="32"/>
          <w:szCs w:val="32"/>
        </w:rPr>
        <w:t>每当我在家里忙碌的时候，总会听到一阵微弱的响声，仿佛是从衣柜底下的某个角落传来的。起初，我以为这是家里的猫咪在玩耍，但随着时间的推移，我发现这声音竟然是我的妻子接听电话的声音。她总是在下班后不久，这时候她通常已经换上了休闲装备，在客厅里悠哉地观看电视或做些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厨房准备晚餐时，突然听到这个熟悉的声音。我好奇心驱使我走过去偷看了一眼，那是我太太坐在沙发上，用胯下那只手轻巧地捂住了手机，她另一只手正拿着遥控器在频道间跳跃寻找节目。她的表情平静而专注，就像是一个专业人士处理着紧急事务。</w:t>
      </w:r>
      <w:r>
        <w:rPr>
          <w:sz w:val="32"/>
          <w:szCs w:val="32"/>
        </w:rPr>
        <w:t>&lt;/p&gt;&lt;p&gt;&lt;img src="/static-img/fTbF9YT1SnM1WTVkTkZc819Zsq8GhIMEoMjJbP2jeP8rqkgOy9ogHrCoXTd0LX1a-AAZp0xOxPoZrvhCSb1sM70cKZLHDdA4Od-x2oejuVWvqSR9yBHaJzNj3yuDLfuw.jpg"&gt;&lt;/p&gt;&lt;p&gt;</w:t>
      </w:r>
      <w:r>
        <w:rPr>
          <w:sz w:val="32"/>
          <w:szCs w:val="32"/>
        </w:rPr>
        <w:t>后来，我开始注意到这种情况越来越频繁，而且几乎都是发生在我们最亲密的时刻——午睡前或者一起看电视之前。这让我感到有些困惑和好奇：她为什么要用胯下接电话？难道不是因为担心打扰到我，而是有其他原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终于鼓起勇气向她提出了这个问题。她轻笑了一声，然后告诉了我一个让人意外的事实。原来，她是一名自由职业者，有时候需要随时处理一些工作上的事情，无论何时何地都可能接到重要的客户电话。而且，由于她的工作内容涉及商业机密，她不得不确保这些对话始终保持私密。</w:t>
      </w:r>
      <w:r>
        <w:rPr>
          <w:sz w:val="32"/>
          <w:szCs w:val="32"/>
        </w:rPr>
        <w:t>&lt;/p&gt;&lt;p&gt;&lt;img src="/static-img/CIcnfm-B_KZ_hrdbKJNGwF9Zsq8GhIMEoMjJbP2jeP8rqkgOy9ogHrCoXTd0LX1a-AAZp0xOxPoZrvhCSb1sM70cKZLHDdA4Od-x2oejuVWvqSR9yBHaJzNj3yuDLfuw.jpg"&gt;&lt;/p&gt;&lt;p&gt;</w:t>
      </w:r>
      <w:r>
        <w:rPr>
          <w:sz w:val="32"/>
          <w:szCs w:val="32"/>
        </w:rPr>
        <w:t>听完这些，我感到既惊讶又理解。在这个快节奏、信息爆炸的时代，每个人都有自己的秘密生活，而我的妻子，就是这样一个活生生的例子。在她以往匆忙之中，为我们提供温馨舒适的居所，同时也为自己营造出属于自己的小世界。而那个曾经让我好奇的小声音，是她与外界沟通的一种方式，也是我们关系中不可或缺的一部分。</w:t>
      </w:r>
      <w:r>
        <w:rPr>
          <w:sz w:val="32"/>
          <w:szCs w:val="32"/>
        </w:rPr>
        <w:t>&lt;/p&gt;&lt;p&gt;&lt;a href = "/doc/1040086-</w:t>
      </w:r>
      <w:r>
        <w:rPr>
          <w:sz w:val="32"/>
          <w:szCs w:val="32"/>
        </w:rPr>
        <w:t>胯下接电话的人妻我太太的秘密生活</w:t>
      </w:r>
      <w:r>
        <w:rPr>
          <w:sz w:val="32"/>
          <w:szCs w:val="32"/>
        </w:rPr>
        <w:t>.doc" rel="alternate" download="1040086-</w:t>
      </w:r>
      <w:r>
        <w:rPr>
          <w:sz w:val="32"/>
          <w:szCs w:val="32"/>
        </w:rPr>
        <w:t>胯下接电话的人妻我太太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