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约会男朋友的邀请与我心中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约会：男朋友的邀请与我心中的期待</w:t>
      </w:r>
      <w:r>
        <w:rPr>
          <w:sz w:val="32"/>
          <w:szCs w:val="32"/>
        </w:rPr>
        <w:t>&lt;/p&gt;&lt;p&gt;&lt;img src="/static-img/OP_KIMUewAI2J0f9O6-zSv60EgsKCluv9EYAnvytIe8fwsNa4UwonfCt3_A69WZ2.jpg"&gt;&lt;/p&gt;&lt;p&gt;</w:t>
      </w:r>
      <w:r>
        <w:rPr>
          <w:sz w:val="32"/>
          <w:szCs w:val="32"/>
        </w:rPr>
        <w:t>男朋友的提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突然说要去公园，这个突如其来的决定让人感到既意外又兴奋。我们俩在家里闲聊时，他说想找一个放松的地方，远离城市喧嚣。我立刻同意了，因为我也需要一段时间来调整自己的心情。</w:t>
      </w:r>
      <w:r>
        <w:rPr>
          <w:sz w:val="32"/>
          <w:szCs w:val="32"/>
        </w:rPr>
        <w:t>&lt;/p&gt;&lt;p&gt;&lt;img src="/static-img/-cdV-AlFny_p6RMTjOEx6f60EgsKCluv9EYAnvytIe89coKgv7scRPtBYVE3KTysxgjQsohfECcPh7lEDfNH4rt4keb8i6zXYyJ-z9z_VVGfMngcDKut12K02StORcceLRB0BZIlp2rLnd0fOb29yT81vJFxeAmrsIG94w1mSrU.jpeg"&gt;&lt;/p&gt;&lt;p&gt;</w:t>
      </w:r>
      <w:r>
        <w:rPr>
          <w:sz w:val="32"/>
          <w:szCs w:val="32"/>
        </w:rPr>
        <w:t>公园里的美好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是一个充满自然之美的地方，不仅有翠绿的树木，还有清澈的小溪流淌着水。阳光透过叶子间洒下斑驳的光影，空气中弥漫着泥土和花香，让人感觉非常舒缓。我和男朋友漫步在小径上，看着周围的一切，都觉得这是一次完美的逃离。</w:t>
      </w:r>
      <w:r>
        <w:rPr>
          <w:sz w:val="32"/>
          <w:szCs w:val="32"/>
        </w:rPr>
        <w:t>&lt;/p&gt;&lt;p&gt;&lt;img src="/static-img/ogd_cj17T2clIjU8qLtWoP60EgsKCluv9EYAnvytIe89coKgv7scRPtBYVE3KTysxgjQsohfECcPh7lEDfNH4rt4keb8i6zXYyJ-z9z_VVGfMngcDKut12K02StORcceLRB0BZIlp2rLnd0fOb29yT81vJFxeAmrsIG94w1mSrU.jpg"&gt;&lt;/p&gt;&lt;p&gt;</w:t>
      </w:r>
      <w:r>
        <w:rPr>
          <w:sz w:val="32"/>
          <w:szCs w:val="32"/>
        </w:rPr>
        <w:t>亲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我们没有必要担心被打扰，可以更加自由地交流我们的感受。我注意到他对我的关注越来越多，有时候他的目光就会停留在我脸上的某个角落，我知道这是他对我的喜爱和欣赏。在这样的氛围下，我们之间的情感开始加深起来。</w:t>
      </w:r>
      <w:r>
        <w:rPr>
          <w:sz w:val="32"/>
          <w:szCs w:val="32"/>
        </w:rPr>
        <w:t>&lt;/p&gt;&lt;p&gt;&lt;img src="/static-img/HtKJdE1ea_1eK9eYhqvKKv60EgsKCluv9EYAnvytIe89coKgv7scRPtBYVE3KTysxgjQsohfECcPh7lEDfNH4rt4keb8i6zXYyJ-z9z_VVGfMngcDKut12K02StORcceLRB0BZIlp2rLnd0fOb29yT81vJFxeAmrsIG94w1mSrU.jpg"&gt;&lt;/p&gt;&lt;p&gt;</w:t>
      </w:r>
      <w:r>
        <w:rPr>
          <w:sz w:val="32"/>
          <w:szCs w:val="32"/>
        </w:rPr>
        <w:t>共享欢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公园里，我们偶尔会停下来坐在长椅上，一起分享一些笑话或是故事。这不仅让我们的关系变得更加紧密，也让我看到他幽默的一面。当我们一起笑的时候，我感到很幸福，这种快乐是来自于内心深处的温暖。</w:t>
      </w:r>
      <w:r>
        <w:rPr>
          <w:sz w:val="32"/>
          <w:szCs w:val="32"/>
        </w:rPr>
        <w:t>&lt;/p&gt;&lt;p&gt;&lt;img src="/static-img/jztC1-xJfx3C-rjeWtrlXP60EgsKCluv9EYAnvytIe89coKgv7scRPtBYVE3KTysxgjQsohfECcPh7lEDfNH4rt4keb8i6zXYyJ-z9z_VVGfMngcDKut12K02StORcceLRB0BZIlp2rLnd0fOb29yT81vJFxeAmrsIG94w1mSrU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静坐观察周围的人们时，我发现很多事情都可以从不同的角度看待。这种相似的思考方式让我意识到，我们的心理状态其实很接近。他理解我的需求，同时也愿意帮助我克服困难，这让我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天色渐晚，星星开始闪烁。那一刻，我意识到这一天对于我来说已经结束，但对于我们的关系而言，却只是刚刚开始。回到家后，他给我递了一杯热腾腾的咖啡，那份细节让我感受到他的关怀，是一种久违但又熟悉的情谊。</w:t>
      </w:r>
      <w:r>
        <w:rPr>
          <w:sz w:val="32"/>
          <w:szCs w:val="32"/>
        </w:rPr>
        <w:t>&lt;/p&gt;&lt;p&gt;&lt;a href = "/doc/1040141-</w:t>
      </w:r>
      <w:r>
        <w:rPr>
          <w:sz w:val="32"/>
          <w:szCs w:val="32"/>
        </w:rPr>
        <w:t>公园约会男朋友的邀请与我心中的期待</w:t>
      </w:r>
      <w:r>
        <w:rPr>
          <w:sz w:val="32"/>
          <w:szCs w:val="32"/>
        </w:rPr>
        <w:t>.doc" rel="alternate" download="1040141-</w:t>
      </w:r>
      <w:r>
        <w:rPr>
          <w:sz w:val="32"/>
          <w:szCs w:val="32"/>
        </w:rPr>
        <w:t>公园约会男朋友的邀请与我心中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