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之中寻找意义</w:t>
      </w:r>
      <w:r>
        <w:rPr>
          <w:sz w:val="32"/>
          <w:szCs w:val="32"/>
        </w:rPr>
        <w:t>&lt;/p&gt;&lt;p&gt;&lt;img src="/static-img/ei8bsIyUMK8ThlbqVYn829N4qLu1fB-NpeL_dz8FJmP5qf0L62jw1IY2urzMqAdn.jpg"&gt;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平凡”不仅是对日常琐事的描述，更是一种心态上的选择。我们可以在每一天的重复中，找到生活的意义和乐趣。比如，在早晨慢慢享受第一杯热茶，或是在傍晚散步时欣赏夕阳下村庄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代审美</w:t>
      </w:r>
      <w:r>
        <w:rPr>
          <w:sz w:val="32"/>
          <w:szCs w:val="32"/>
        </w:rPr>
        <w:t>&lt;/p&gt;&lt;p&gt;&lt;img src="/static-img/UGsKrbm7gFOKz-TDYCGDntN4qLu1fB-NpeL_dz8FJmMQvaN0ozmrINyK5qiC8N8ggQKxRoBKwn0SpvE_7WTogsAOkg2mcUtrgHPi3FFW95l88IuyoKqQ17cPQZJ7UA6nJlJSt8ITDnvt4xpVmJYr9n5vGPKMKCwDdwjdA1mZO7E.jpg"&gt;&lt;/p&gt;&lt;p&gt;“</w:t>
      </w:r>
      <w:r>
        <w:rPr>
          <w:sz w:val="32"/>
          <w:szCs w:val="32"/>
        </w:rPr>
        <w:t>文化底蕴”是指深厚而广泛的人文精神遗产，它体现在我们的传统节日、手工艺品乃至于餐桌上丰富多彩的食物。在现代社会，我们可以通过保护和弘扬这些文化元素，使其成为日常生活的一部分，从而让平淡生活充满了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：观察与创作</w:t>
      </w:r>
      <w:r>
        <w:rPr>
          <w:sz w:val="32"/>
          <w:szCs w:val="32"/>
        </w:rPr>
        <w:t>&lt;/p&gt;&lt;p&gt;&lt;img src="/static-img/jbEy_zjpbRjaCbfrpi9bsNN4qLu1fB-NpeL_dz8FJmMQvaN0ozmrINyK5qiC8N8ggQKxRoBKwn0SpvE_7WTogsAOkg2mcUtrgHPi3FFW95l88IuyoKqQ17cPQZJ7UA6nJlJSt8ITDnvt4xpVmJYr9n5vGPKMKCwDdwjdA1mZO7E.jpg"&gt;&lt;/p&gt;&lt;p&gt;“</w:t>
      </w:r>
      <w:r>
        <w:rPr>
          <w:sz w:val="32"/>
          <w:szCs w:val="32"/>
        </w:rPr>
        <w:t>生命即艺术”，这一点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得到了体现。无论是街头巷尾的小故事，还是家庭间简单却真挚的情感交流，都能成为我们创作灵感的大源泉。通过观察和记录，我们将这些细微的情景转化为文学作品或其他形式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自然界中的诗意</w:t>
      </w:r>
      <w:r>
        <w:rPr>
          <w:sz w:val="32"/>
          <w:szCs w:val="32"/>
        </w:rPr>
        <w:t>&lt;/p&gt;&lt;p&gt;&lt;img src="/static-img/19K6zt5RFvNazZgRKlUgZdN4qLu1fB-NpeL_dz8FJmMQvaN0ozmrINyK5qiC8N8ggQKxRoBKwn0SpvE_7WTogsAOkg2mcUtrgHPi3FFW95l88IuyoKqQ17cPQZJ7UA6nJlJSt8ITDnvt4xpVmJYr9n5vGPKMKCwDdwjdA1mZO7E.jpg"&gt;&lt;/p&gt;&lt;p&gt;</w:t>
      </w:r>
      <w:r>
        <w:rPr>
          <w:sz w:val="32"/>
          <w:szCs w:val="32"/>
        </w:rPr>
        <w:t>自然界给予我们无尽的心灵慰藉，无论是在城市小公园里的一棵树木，或是在郊外漫步时遇见的一只鸟儿，都可能触动我们的情感并唤起诗意。在这样的环境中，我们能够放松身心，重新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担当</w:t>
      </w:r>
      <w:r>
        <w:rPr>
          <w:sz w:val="32"/>
          <w:szCs w:val="32"/>
        </w:rPr>
        <w:t>&lt;/p&gt;&lt;p&gt;&lt;img src="/static-img/hPmJYnMLoc-ewxK-Z6fdBtN4qLu1fB-NpeL_dz8FJmMQvaN0ozmrINyK5qiC8N8ggQKxRoBKwn0SpvE_7WTogsAOkg2mcUtrgHPi3FFW95l88IuyoKqQ17cPQZJ7UA6nJlJSt8ITDnvt4xpVmJYr9n5vGPKMKCwDdwjdA1mZO7E.jpg"&gt;&lt;/p&gt;&lt;p&gt;</w:t>
      </w:r>
      <w:r>
        <w:rPr>
          <w:sz w:val="32"/>
          <w:szCs w:val="32"/>
        </w:rPr>
        <w:t>一个人的命运并不仅仅由自己决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应承担起对社会负责的角色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种责任感体现在个人的道德行为，如帮助他人、环保等方面。这不仅提升了个人的价值，也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：基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许多人追求幸福的一个重要途径，而这个追求又植根于家庭成员之间相互支持、理解和尊重之上。在家里，每一次温暖的话语，每一次共同度过难关，都成为了我们记忆深处最宝贵的心理财富。</w:t>
      </w:r>
      <w:r>
        <w:rPr>
          <w:sz w:val="32"/>
          <w:szCs w:val="32"/>
        </w:rPr>
        <w:t>&lt;/p&gt;&lt;p&gt;&lt;a href = "/doc/1040239-</w:t>
      </w:r>
      <w:r>
        <w:rPr>
          <w:sz w:val="32"/>
          <w:szCs w:val="32"/>
        </w:rPr>
        <w:t>平淡生活的温柔旋律</w:t>
      </w:r>
      <w:r>
        <w:rPr>
          <w:sz w:val="32"/>
          <w:szCs w:val="32"/>
        </w:rPr>
        <w:t>.doc" rel="alternate" download="1040239-</w:t>
      </w:r>
      <w:r>
        <w:rPr>
          <w:sz w:val="32"/>
          <w:szCs w:val="32"/>
        </w:rPr>
        <w:t>平淡生活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