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带罩子让</w:t>
      </w:r>
      <w:r>
        <w:rPr>
          <w:sz w:val="48"/>
          <w:szCs w:val="48"/>
        </w:rPr>
        <w:t>C</w:t>
      </w:r>
      <w:r>
        <w:rPr>
          <w:sz w:val="48"/>
          <w:szCs w:val="48"/>
        </w:rPr>
        <w:t>了一节课热点学生健康安全教育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学生健康安全教育至关重要？</w:t>
      </w:r>
      <w:r>
        <w:rPr>
          <w:sz w:val="32"/>
          <w:szCs w:val="32"/>
        </w:rPr>
        <w:t>&lt;/p&gt;&lt;p&gt;&lt;img src="/static-img/2HgWxMdIau_c0QwzY85gDGmLvpz6uS2xVBDUKYov7M3g9id8HCZLXQtaHmCLmk1a.jpg"&gt;&lt;/p&gt;&lt;p&gt;</w:t>
      </w:r>
      <w:r>
        <w:rPr>
          <w:sz w:val="32"/>
          <w:szCs w:val="32"/>
        </w:rPr>
        <w:t>在一个普通的秋日早晨，一位初中生的生活遭遇了意外。小明忘带口罩出门上学，结果被学校强制隔离了一整天，这一事件很快在校园内引起了热议。忘带罩子让</w:t>
      </w:r>
      <w:r>
        <w:rPr>
          <w:sz w:val="32"/>
          <w:szCs w:val="32"/>
        </w:rPr>
        <w:t>C</w:t>
      </w:r>
      <w:r>
        <w:rPr>
          <w:sz w:val="32"/>
          <w:szCs w:val="32"/>
        </w:rPr>
        <w:t>了一节课热点。</w:t>
      </w:r>
      <w:r>
        <w:rPr>
          <w:sz w:val="32"/>
          <w:szCs w:val="32"/>
        </w:rPr>
        <w:t>&lt;/p&gt;&lt;p&gt;</w:t>
      </w:r>
      <w:r>
        <w:rPr>
          <w:sz w:val="32"/>
          <w:szCs w:val="32"/>
        </w:rPr>
        <w:t>是如何发生的？</w:t>
      </w:r>
      <w:r>
        <w:rPr>
          <w:sz w:val="32"/>
          <w:szCs w:val="32"/>
        </w:rPr>
        <w:t>&lt;/p&gt;&lt;p&gt;&lt;img src="/static-img/T613d75Pr3ysdBhE8mj5tmmLvpz6uS2xVBDUKYov7M2AVCwbPL8GJLUK_EWt4YF0bbMwhL5w-55KayKhEAPpdWdRz1OxpQe0aFr4NBOo5vQzZ4FRmZo5AZ1mofMjGuV6qvPG7uvk2UCCTfqWLZIGcdckFrJtO-LSmzTShgwNvqgdypJxO36uuldkwlIlrX06gZfXJFWzvaGhl1WDX3OCiA.jpg"&gt;&lt;/p&gt;&lt;p&gt;</w:t>
      </w:r>
      <w:r>
        <w:rPr>
          <w:sz w:val="32"/>
          <w:szCs w:val="32"/>
        </w:rPr>
        <w:t>事情始于一个平常无奇的周一早晨，小明匆忙穿戴准备去学校。他通常总是细心检查自己的物品，但那天却因为急切地赶时间而疏忽了检查口袋。在学校里，他参加了一次体育课，不幸的是，那天体育教室里的空气质量不佳，由于没有佩戴口罩，他吸入了大量灰尘和其他可能含有病毒颗粒的物质。</w:t>
      </w:r>
      <w:r>
        <w:rPr>
          <w:sz w:val="32"/>
          <w:szCs w:val="32"/>
        </w:rPr>
        <w:t>&lt;/p&gt;&lt;p&gt;</w:t>
      </w:r>
      <w:r>
        <w:rPr>
          <w:sz w:val="32"/>
          <w:szCs w:val="32"/>
        </w:rPr>
        <w:t>为何如此严重？</w:t>
      </w:r>
      <w:r>
        <w:rPr>
          <w:sz w:val="32"/>
          <w:szCs w:val="32"/>
        </w:rPr>
        <w:t>&lt;/p&gt;&lt;p&gt;&lt;img src="/static-img/60885EquC2gVFMd_RlKwp2mLvpz6uS2xVBDUKYov7M2AVCwbPL8GJLUK_EWt4YF0bbMwhL5w-55KayKhEAPpdWdRz1OxpQe0aFr4NBOo5vQzZ4FRmZo5AZ1mofMjGuV6qvPG7uvk2UCCTfqWLZIGcdckFrJtO-LSmzTShgwNvqgdypJxO36uuldkwlIlrX06gZfXJFWzvaGhl1WDX3OCiA.jpg"&gt;&lt;/p&gt;&lt;p&gt;</w:t>
      </w:r>
      <w:r>
        <w:rPr>
          <w:sz w:val="32"/>
          <w:szCs w:val="32"/>
        </w:rPr>
        <w:t>随着新冠疫情的持续影响，全球各地都对个人防护设备（</w:t>
      </w:r>
      <w:r>
        <w:rPr>
          <w:sz w:val="32"/>
          <w:szCs w:val="32"/>
        </w:rPr>
        <w:t>PPE</w:t>
      </w:r>
      <w:r>
        <w:rPr>
          <w:sz w:val="32"/>
          <w:szCs w:val="32"/>
        </w:rPr>
        <w:t>）的使用给予越来越大的重视。口罩作为一种基本工具，对于减少病毒传播具有显著作用。如果小明当时就佩戴好口罩，那么他将不会成为这场风波中的中心人物。但遗憾的是，他没有做到这一点，因此他的行为触发了一系列连锁反应。</w:t>
      </w:r>
      <w:r>
        <w:rPr>
          <w:sz w:val="32"/>
          <w:szCs w:val="32"/>
        </w:rPr>
        <w:t>&lt;/p&gt;&lt;p&gt;</w:t>
      </w:r>
      <w:r>
        <w:rPr>
          <w:sz w:val="32"/>
          <w:szCs w:val="32"/>
        </w:rPr>
        <w:t>怎么会引起这么大争议？</w:t>
      </w:r>
      <w:r>
        <w:rPr>
          <w:sz w:val="32"/>
          <w:szCs w:val="32"/>
        </w:rPr>
        <w:t>&lt;/p&gt;&lt;p&gt;&lt;img src="/static-img/bA0MGykERNlTdqhJrcnIhWmLvpz6uS2xVBDUKYov7M2AVCwbPL8GJLUK_EWt4YF0bbMwhL5w-55KayKhEAPpdWdRz1OxpQe0aFr4NBOo5vQzZ4FRmZo5AZ1mofMjGuV6qvPG7uvk2UCCTfqWLZIGcdckFrJtO-LSmzTShgwNvqgdypJxO36uuldkwlIlrX06gZfXJFWzvaGhl1WDX3OCiA.jpg"&gt;&lt;/p&gt;&lt;p&gt;</w:t>
      </w:r>
      <w:r>
        <w:rPr>
          <w:sz w:val="32"/>
          <w:szCs w:val="32"/>
        </w:rPr>
        <w:t>事后分析显示，小明忘带口罩并不是偶然，而是反映出了许多学生在紧张忙碌的学习生活中容易忽略个人卫生习惯的问题。这也揭示出家长、老师以及社会对学生健康意识提升所面临的一些挑战：如何确保孩子们养成良好的卫生习惯，尤其是在高风险环境下？</w:t>
      </w:r>
      <w:r>
        <w:rPr>
          <w:sz w:val="32"/>
          <w:szCs w:val="32"/>
        </w:rPr>
        <w:t>&lt;/p&gt;&lt;p&gt;</w:t>
      </w:r>
      <w:r>
        <w:rPr>
          <w:sz w:val="32"/>
          <w:szCs w:val="32"/>
        </w:rPr>
        <w:t>应该怎样预防类似事故再次发生？</w:t>
      </w:r>
      <w:r>
        <w:rPr>
          <w:sz w:val="32"/>
          <w:szCs w:val="32"/>
        </w:rPr>
        <w:t>&lt;/p&gt;&lt;p&gt;&lt;img src="/static-img/fRoe4djoPmabPzZntTVpdGmLvpz6uS2xVBDUKYov7M2AVCwbPL8GJLUK_EWt4YF0bbMwhL5w-55KayKhEAPpdWdRz1OxpQe0aFr4NBOo5vQzZ4FRmZo5AZ1mofMjGuV6qvPG7uvk2UCCTfqWLZIGcdckFrJtO-LSmzTShgwNvqgdypJxO36uuldkwlIlrX06gZfXJFWzvaGhl1WDX3OCiA.jpg"&gt;&lt;/p&gt;&lt;p&gt;</w:t>
      </w:r>
      <w:r>
        <w:rPr>
          <w:sz w:val="32"/>
          <w:szCs w:val="32"/>
        </w:rPr>
        <w:t>为了避免未来类似的事件，小明开始更加注重日常生活中的细节，比如每次出门前都要仔细检查是否携带必需品。此外，家长和学校也应共同努力，加强学生对于个人卫生知识和技能的培训，以及培养他们自我保护能力，使得这些年轻人能够更好地应对突发情况。</w:t>
      </w:r>
      <w:r>
        <w:rPr>
          <w:sz w:val="32"/>
          <w:szCs w:val="32"/>
        </w:rPr>
        <w:t>&lt;/p&gt;&lt;p&gt;</w:t>
      </w:r>
      <w:r>
        <w:rPr>
          <w:sz w:val="32"/>
          <w:szCs w:val="32"/>
        </w:rPr>
        <w:t>最后该如何总结这个教训呢？</w:t>
      </w:r>
      <w:r>
        <w:rPr>
          <w:sz w:val="32"/>
          <w:szCs w:val="32"/>
        </w:rPr>
        <w:t>&lt;/p&gt;&lt;p&gt;</w:t>
      </w:r>
      <w:r>
        <w:rPr>
          <w:sz w:val="32"/>
          <w:szCs w:val="32"/>
        </w:rPr>
        <w:t>从小明身上，我们可以看到一个普遍存在的问题：即使是在日常生活中，也需要不断提醒自己注意安全与健康。而作为社会成员，我们应当积极参与到提高公共卫生意识的大讨论之中，以确保所有人的安全，是每个人的责任，同时也是我们共同目标之一。</w:t>
      </w:r>
      <w:r>
        <w:rPr>
          <w:sz w:val="32"/>
          <w:szCs w:val="32"/>
        </w:rPr>
        <w:t>&lt;/p&gt;&lt;p&gt;&lt;a href = "/doc/1040799-</w:t>
      </w:r>
      <w:r>
        <w:rPr>
          <w:sz w:val="32"/>
          <w:szCs w:val="32"/>
        </w:rPr>
        <w:t>忘带罩子让</w:t>
      </w:r>
      <w:r>
        <w:rPr>
          <w:sz w:val="32"/>
          <w:szCs w:val="32"/>
        </w:rPr>
        <w:t>C</w:t>
      </w:r>
      <w:r>
        <w:rPr>
          <w:sz w:val="32"/>
          <w:szCs w:val="32"/>
        </w:rPr>
        <w:t>了一节课热点学生健康安全教育的重要性</w:t>
      </w:r>
      <w:r>
        <w:rPr>
          <w:sz w:val="32"/>
          <w:szCs w:val="32"/>
        </w:rPr>
        <w:t>.doc" rel="alternate" download="1040799-</w:t>
      </w:r>
      <w:r>
        <w:rPr>
          <w:sz w:val="32"/>
          <w:szCs w:val="32"/>
        </w:rPr>
        <w:t>忘带罩子让</w:t>
      </w:r>
      <w:r>
        <w:rPr>
          <w:sz w:val="32"/>
          <w:szCs w:val="32"/>
        </w:rPr>
        <w:t>C</w:t>
      </w:r>
      <w:r>
        <w:rPr>
          <w:sz w:val="32"/>
          <w:szCs w:val="32"/>
        </w:rPr>
        <w:t>了一节课热点学生健康安全教育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