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京市民的生活点滴京华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华风云中的日常生活</w:t>
      </w:r>
      <w:r>
        <w:rPr>
          <w:sz w:val="32"/>
          <w:szCs w:val="32"/>
        </w:rPr>
        <w:t>&lt;/p&gt;&lt;p&gt;&lt;img src="/static-img/z1cDz_IisualFvB46GcxVMKjmfl7ZaQ_dXIPzswdcRleO8vH756VBlkGRlSiolB5.jpg"&gt;&lt;/p&gt;&lt;p&gt;</w:t>
      </w:r>
      <w:r>
        <w:rPr>
          <w:sz w:val="32"/>
          <w:szCs w:val="32"/>
        </w:rPr>
        <w:t>在这座古老而又现代的城市中，生活有何趣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，这座充满历史与文化的城市，每天都有着无数的人流涌动。从清晨的太阳升起到夜幕降临，市民们各自忙碌于自己的世界。他们是这座繁华都市的心脏，是京华风云中不可或缺的一部分。</w:t>
      </w:r>
      <w:r>
        <w:rPr>
          <w:sz w:val="32"/>
          <w:szCs w:val="32"/>
        </w:rPr>
        <w:t>&lt;/p&gt;&lt;p&gt;&lt;img src="/static-img/k43k992qAYeWKT5dvCqsoMKjmfl7ZaQ_dXIPzswdcRl5iNl1aXq_F4q8X2CetogmP8XoMzZG9s0-L7NtXdhGzgrr0TVKBX7JRCL5bi6BUtr7R9ygqrXkbTnMZl1vgFcwa4GdGkggb1s0m0XUG4X0ahbKnZb-52-W25ubhFMykZJJB-13_9CQ7Epa8qG_mFKinBBVUBz_JM6dH5exN6Lc1g.jpg"&gt;&lt;/p&gt;&lt;p&gt;</w:t>
      </w:r>
      <w:r>
        <w:rPr>
          <w:sz w:val="32"/>
          <w:szCs w:val="32"/>
        </w:rPr>
        <w:t>如何在这个快速变化的环境中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似乎都被这个巨大的机器牵引着前行。在北京，你可以看到各种各样的职业人士：高楼大厦间穿梭的白领、街头巷尾的小贩、学校里勤奋学习的学生……每个人都在为自己的梦想而努力，为自己选择一个属于自己的位置。这份坚持和不懈，让人们感受到了一种共同的情感——对未来的向往。</w:t>
      </w:r>
      <w:r>
        <w:rPr>
          <w:sz w:val="32"/>
          <w:szCs w:val="32"/>
        </w:rPr>
        <w:t>&lt;/p&gt;&lt;p&gt;&lt;img src="/static-img/1JyTxDZPq82EdEgTSfeAcMKjmfl7ZaQ_dXIPzswdcRl5iNl1aXq_F4q8X2CetogmP8XoMzZG9s0-L7NtXdhGzgrr0TVKBX7JRCL5bi6BUtr7R9ygqrXkbTnMZl1vgFcwa4GdGkggb1s0m0XUG4X0ahbKnZb-52-W25ubhFMykZJJB-13_9CQ7Epa8qG_mFKinBBVUBz_JM6dH5exN6Lc1g.jpg"&gt;&lt;/p&gt;&lt;p&gt;</w:t>
      </w:r>
      <w:r>
        <w:rPr>
          <w:sz w:val="32"/>
          <w:szCs w:val="32"/>
        </w:rPr>
        <w:t>面对挑战时，人们又是怎样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是一个充满竞争的地方，每个人都需要不断地提升自己才能适应这里激烈的地缘竞争。然而，在这种压力下，有些人选择了逃避，而有些人则勇敢地迎难而上，他们通过不断学习新知识、新技能来提升自身能力，从而更好地融入这个复杂多变的社会。这就是京华风云中的另一种景象——希望与成长相伴随。</w:t>
      </w:r>
      <w:r>
        <w:rPr>
          <w:sz w:val="32"/>
          <w:szCs w:val="32"/>
        </w:rPr>
        <w:t>&lt;/p&gt;&lt;p&gt;&lt;img src="/static-img/Io_-uOsF8nu5_1gKn4r9qcKjmfl7ZaQ_dXIPzswdcRl5iNl1aXq_F4q8X2CetogmP8XoMzZG9s0-L7NtXdhGzgrr0TVKBX7JRCL5bi6BUtr7R9ygqrXkbTnMZl1vgFcwa4GdGkggb1s0m0XUG4X0ahbKnZb-52-W25ubhFMykZJJB-13_9CQ7Epa8qG_mFKinBBVUBz_JM6dH5exN6Lc1g.jpg"&gt;&lt;/p&gt;&lt;p&gt;</w:t>
      </w:r>
      <w:r>
        <w:rPr>
          <w:sz w:val="32"/>
          <w:szCs w:val="32"/>
        </w:rPr>
        <w:t>京华风云中的艺术与文化，又是怎样展现出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和学习之外，北京还有很多地方让人们能够放松心情并享受艺术带来的美妙。例如，那些传统的小吃，如烤鸭、烧饼等，不仅仅是一顿简单的午餐，更是一次对于传统文化的大胆尝试。而那些四合院里的茶馆，则成为文人墨客交流思想的地方，也许在那里，你能听到一段关于历史上的故事，或是在那儿遇见一个年轻作家的初稿，这都是京华风云中不可多得的一面。</w:t>
      </w:r>
      <w:r>
        <w:rPr>
          <w:sz w:val="32"/>
          <w:szCs w:val="32"/>
        </w:rPr>
        <w:t>&lt;/p&gt;&lt;p&gt;&lt;img src="/static-img/KDuiW0MqwyNtkq56biyG1cKjmfl7ZaQ_dXIPzswdcRl5iNl1aXq_F4q8X2CetogmP8XoMzZG9s0-L7NtXdhGzgrr0TVKBX7JRCL5bi6BUtr7R9ygqrXkbTnMZl1vgFcwa4GdGkggb1s0m0XUG4X0ahbKnZb-52-W25ubhFMykZJJB-13_9CQ7Epa8qG_mFKinBBVUBz_JM6dH5exN6Lc1g.jpg"&gt;&lt;/p&gt;&lt;p&gt;</w:t>
      </w:r>
      <w:r>
        <w:rPr>
          <w:sz w:val="32"/>
          <w:szCs w:val="32"/>
        </w:rPr>
        <w:t>面对时代变迁，未来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经济发展，不断有人提出新的想法和计划，要改变这座古城的心脏。但即使如此，对于这些变化，有些人仍然保持着怀旧的情绪，而有些人则乐观地迎接新时代。在这样的过程中，每个人都是这场变革的一个参与者，也是一个承载者。此刻，无论你站在哪一个角度看待这一切，都无法否认这是一个充满活力的时代，是我们共同书写历史的一章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京华风云下，我们将如何定义我们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鸟语花香的小区里，或是在喧嚣繁忙的地铁站，你会发现，那些小小的人生喜悦，那份坚持追求梦想的心态，以及那些静谧宁静却蕴含深意的话语，它们构成了我们生命中不可或缺的一部分。而当你回望过往，将眼光投向未来，你会明白，无论发生什么，这座城市永远是你的家，是你的身份所系联结点之一，即便是在千万年的沧桑变迁之后，只要心存敬畏，就如同曾经踏足过此处一般，一切都会显得那么亲近温馨。你是否愿意成为这样一段传奇，一幅画卷，用你的笔触去描绘出那个属于你的“我”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京华风云下，我们每一个人都是创造者，也是被创造者的同时身分，我们用自己的方式去体验它，用我们的故事去讲述它，而这些，最终才构成了真正意义上的“生活”。</w:t>
      </w:r>
      <w:r>
        <w:rPr>
          <w:sz w:val="32"/>
          <w:szCs w:val="32"/>
        </w:rPr>
        <w:t>&lt;/p&gt;&lt;p&gt;&lt;a href = "/doc/1041919-</w:t>
      </w:r>
      <w:r>
        <w:rPr>
          <w:sz w:val="32"/>
          <w:szCs w:val="32"/>
        </w:rPr>
        <w:t>北京市民的生活点滴京华日常</w:t>
      </w:r>
      <w:r>
        <w:rPr>
          <w:sz w:val="32"/>
          <w:szCs w:val="32"/>
        </w:rPr>
        <w:t>.doc" rel="alternate" download="1041919-</w:t>
      </w:r>
      <w:r>
        <w:rPr>
          <w:sz w:val="32"/>
          <w:szCs w:val="32"/>
        </w:rPr>
        <w:t>北京市民的生活点滴京华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