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解锁越往里越有劲视频背后的创意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如同海洋一般广阔无垠。每一条流行的视频背后都有其独特的魅力和吸引力，而“为什么越往里越有劲”的这种现象尤为引人入胜。在这个文章中，我们将深入探讨这一现象背后的原因，并尝试解锁它所蕴含的创意密码。</w:t>
      </w:r>
      <w:r>
        <w:rPr>
          <w:sz w:val="32"/>
          <w:szCs w:val="32"/>
        </w:rPr>
        <w:t>&lt;/p&gt;&lt;p&gt;&lt;img src="/static-img/LMTOkNbmn6XzEznWdHM0g1Wg9Sa_fIP2fwuWr2qJ_8R2WGLXxhV_TN0wf24iFj_X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魔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，观看一个普通的视频时，你可能会感到有一种初期的小兴奋或者好奇心，但随着时间推移，这种感觉逐渐消失，直到最终变得平淡无奇。但是，“为什么越往里越有劵”类型的视频却不同，它们似乎能够不断地激发观众的情感和兴趣，让人想要继续看下去。那么，这种魔力的起源究竟是什么呢？</w:t>
      </w:r>
      <w:r>
        <w:rPr>
          <w:sz w:val="32"/>
          <w:szCs w:val="32"/>
        </w:rPr>
        <w:t>&lt;/p&gt;&lt;p&gt;&lt;img src="/static-img/qx2Zhtq5tHVqDuwKF8YuUVWg9Sa_fIP2fwuWr2qJ_8R5jFL_5Uyvy1Rb-AD1pBkDVQXxD-T0zCAu9ClP2U3NQrgJzZj3giKUC-FxQqVYMvG0hO3-ELhu19Ejf3iahtUcuvuqx82XbZWtS84eCzzavM50RfSb9NUaA5e3VXTGHN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故事讲述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为什么越往里越有劲”的视频之所以具有持续吸引力，是因为它们构建了一个既生动又充满悬念的人物世界或故事背景。而这种故事讲述不仅仅局限于视觉效果，更重要的是，它触动了观众的情感。正是由于情感共鸣，使得观众对这些内容产生了深层次的依赖，从而产生了持续观看的心理需求。</w:t>
      </w:r>
      <w:r>
        <w:rPr>
          <w:sz w:val="32"/>
          <w:szCs w:val="32"/>
        </w:rPr>
        <w:t>&lt;/p&gt;&lt;p&gt;&lt;img src="/static-img/0YN-OqnLoeDOpsM7vQFCFFWg9Sa_fIP2fwuWr2qJ_8R5jFL_5Uyvy1Rb-AD1pBkDVQXxD-T0zCAu9ClP2U3NQrgJzZj3giKUC-FxQqVYMvG0hO3-ELhu19Ejf3iahtUcuvuqx82XbZWtS84eCzzavM50RfSb9NUaA5e3VXTGHN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共鸣以外，“为什么越往里越有劚”的视频还常常运用了一系列技术手法来维持观者的兴趣。这包括但不限于画面切换、音乐节奏、角色发展等多方面的手法。通过巧妙地安排这些元素，可以有效地提升作品的情绪张力和剧透点，让每个新出现的事故都显得更加惊喜且不可预测，从而保持着一种紧迫性让人欲罢不能。</w:t>
      </w:r>
      <w:r>
        <w:rPr>
          <w:sz w:val="32"/>
          <w:szCs w:val="32"/>
        </w:rPr>
        <w:t>&lt;/p&gt;&lt;p&gt;&lt;img src="/static-img/e_YiZfFaFAqcm8pvJDtNm1Wg9Sa_fIP2fwuWr2qJ_8R5jFL_5Uyvy1Rb-AD1pBkDVQXxD-T0zCAu9ClP2U3NQrgJzZj3giKUC-FxQqVYMvG0hO3-ELhu19Ejf3iahtUcuvuqx82XbZWtS84eCzzavM50RfSb9NUaA5e3VXTGHN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参与感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环境下，不少这样的视频还增加了一些互动性质的手段，比如问答环节、挑战项目等，以此鼓励用户参与进来并成为内容的一部分。在这种方式下，观众不再只是被动接受信息，而是成为了内容创作过程的一部分，他们也在享受着自己被发现、被关注甚至影响的一个过程。这进一步增强了他们对内容产生浓厚兴趣，因为他们自身成了这场戏剧中的关键角色之一。</w:t>
      </w:r>
      <w:r>
        <w:rPr>
          <w:sz w:val="32"/>
          <w:szCs w:val="32"/>
        </w:rPr>
        <w:t>&lt;/p&gt;&lt;p&gt;&lt;img src="/static-img/fux2tzq1b6O_nzwxBbYDhFWg9Sa_fIP2fwuWr2qJ_8R5jFL_5Uyvy1Rb-AD1pBkDVQXxD-T0zCAu9ClP2U3NQrgJzZj3giKUC-FxQqVYMvG0hO3-ELhu19Ejf3iahtUcuvuqx82XbZWtS84eCzzavM50RfSb9NUaA5e3VXTGHNg.jpg"&gt;&lt;/p&gt;&lt;p&gt;</w:t>
      </w:r>
      <w:r>
        <w:rPr>
          <w:sz w:val="32"/>
          <w:szCs w:val="32"/>
        </w:rPr>
        <w:t>结语：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越往里越有劚”的现象是一个复杂多元的问题，其背后包含了故事讲述、情感共鸣、技巧运用以及参与互动等多个因素共同作用。如果我们希望在未来的媒体传播中继续保持高效率、高质量的话，就需要不断寻求新的创新方法去打破传统模式，同时也要注意保护用户隐私权益和尊重文化差异。此外，对于那些已经成功实现“为什么 越往里就更刺激”效果的人来说，要不断更新自己的知识库，不断学习新的制作技能，以适应不断变化的地球媒介环境。</w:t>
      </w:r>
      <w:r>
        <w:rPr>
          <w:sz w:val="32"/>
          <w:szCs w:val="32"/>
        </w:rPr>
        <w:t>&lt;/p&gt;&lt;p&gt;&lt;a href = "/doc/1041934-</w:t>
      </w:r>
      <w:r>
        <w:rPr>
          <w:sz w:val="32"/>
          <w:szCs w:val="32"/>
        </w:rPr>
        <w:t>深入探秘解锁越往里越有劲视频背后的创意密码</w:t>
      </w:r>
      <w:r>
        <w:rPr>
          <w:sz w:val="32"/>
          <w:szCs w:val="32"/>
        </w:rPr>
        <w:t>.doc" rel="alternate" download="1041934-</w:t>
      </w:r>
      <w:r>
        <w:rPr>
          <w:sz w:val="32"/>
          <w:szCs w:val="32"/>
        </w:rPr>
        <w:t>深入探秘解锁越往里越有劲视频背后的创意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