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哔哩哔哩之旅从肉片茄子到芒果的网红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的哔哩哔哩之旅：从肉片茄子到芒果的网红食谱</w:t>
      </w:r>
      <w:r>
        <w:rPr>
          <w:sz w:val="32"/>
          <w:szCs w:val="32"/>
        </w:rPr>
        <w:t>&lt;/p&gt;&lt;p&gt;&lt;img src="/static-img/jPN2xQchUJoZJAI6Tf7Opl-FyynYdI_FvNhOvroST6M.jpg"&gt;&lt;/p&gt;&lt;p&gt;</w:t>
      </w:r>
      <w:r>
        <w:rPr>
          <w:sz w:val="32"/>
          <w:szCs w:val="32"/>
        </w:rPr>
        <w:t>在一个阳光明媚的小镇上，有一位名叫老阿姨的厨师，她以其独特的烹饪技巧和对传统菜肴的新颖解读而闻名遐迩。最近，老阿姨决定将她的烹饪艺术带入数字时代，用</w:t>
      </w:r>
      <w:r>
        <w:rPr>
          <w:sz w:val="32"/>
          <w:szCs w:val="32"/>
        </w:rPr>
        <w:t>B</w:t>
      </w:r>
      <w:r>
        <w:rPr>
          <w:sz w:val="32"/>
          <w:szCs w:val="32"/>
        </w:rPr>
        <w:t>站（哔哩哔哩）的平台分享她精心制作的一系列美味食谱。今天，我们就跟随老阿姨一起探索这段令人垂涎欲滴的网络之旅。</w:t>
      </w:r>
      <w:r>
        <w:rPr>
          <w:sz w:val="32"/>
          <w:szCs w:val="32"/>
        </w:rPr>
        <w:t xml:space="preserve">&lt;/p&gt;&lt;p&gt;1. </w:t>
      </w:r>
      <w:r>
        <w:rPr>
          <w:sz w:val="32"/>
          <w:szCs w:val="32"/>
        </w:rPr>
        <w:t>老阿姨与</w:t>
      </w:r>
      <w:r>
        <w:rPr>
          <w:sz w:val="32"/>
          <w:szCs w:val="32"/>
        </w:rPr>
        <w:t>B</w:t>
      </w:r>
      <w:r>
        <w:rPr>
          <w:sz w:val="32"/>
          <w:szCs w:val="32"/>
        </w:rPr>
        <w:t>站</w:t>
      </w:r>
      <w:r>
        <w:rPr>
          <w:sz w:val="32"/>
          <w:szCs w:val="32"/>
        </w:rPr>
        <w:t>&lt;/p&gt;&lt;p&gt;&lt;img src="/static-img/--f78h7Oboe7N8lUbJbA7QRs-nMEtfHXu1kdBCrEOmWi0QjfH4OAcLGAkMOf4UxaS8nhO_LLyVdP7D2dPBfIYtNu9VMeoR1OJ60khjPsS8QuaRttoa7NMmtGhD2T0E_hCDzHZtVkbmoNM5m1nYlUkQ.jpg"&gt;&lt;/p&gt;&lt;p&gt;</w:t>
      </w:r>
      <w:r>
        <w:rPr>
          <w:sz w:val="32"/>
          <w:szCs w:val="32"/>
        </w:rPr>
        <w:t>在这个信息爆炸的时代，</w:t>
      </w:r>
      <w:r>
        <w:rPr>
          <w:sz w:val="32"/>
          <w:szCs w:val="32"/>
        </w:rPr>
        <w:t>B</w:t>
      </w:r>
      <w:r>
        <w:rPr>
          <w:sz w:val="32"/>
          <w:szCs w:val="32"/>
        </w:rPr>
        <w:t>站作为中国最大的视频分享网站之一，不仅吸引了无数年轻创作者，也成为了传统文化与现代科技完美结合的大舞台。在这里，人们不仅可以欣赏到各种各样的生活方式，还能找到灵感源泉。这正是老阿 姿所希望的地方，因为她知道，只有当技术与情感相结合时，才能真正触动人心。</w:t>
      </w:r>
      <w:r>
        <w:rPr>
          <w:sz w:val="32"/>
          <w:szCs w:val="32"/>
        </w:rPr>
        <w:t xml:space="preserve">&lt;/p&gt;&lt;p&gt;2. </w:t>
      </w:r>
      <w:r>
        <w:rPr>
          <w:sz w:val="32"/>
          <w:szCs w:val="32"/>
        </w:rPr>
        <w:t>肉片茄子的诞生</w:t>
      </w:r>
      <w:r>
        <w:rPr>
          <w:sz w:val="32"/>
          <w:szCs w:val="32"/>
        </w:rPr>
        <w:t>&lt;/p&gt;&lt;p&gt;&lt;img src="/static-img/S5CVfFPgWv7WxFwHjumJnQRs-nMEtfHXu1kdBCrEOmWi0QjfH4OAcLGAkMOf4UxaS8nhO_LLyVdP7D2dPBfIYtNu9VMeoR1OJ60khjPsS8QuaRttoa7NMmtGhD2T0E_hCDzHZtVkbmoNM5m1nYlUkQ.jpg"&gt;&lt;/p&gt;&lt;p&gt;</w:t>
      </w:r>
      <w:r>
        <w:rPr>
          <w:sz w:val="32"/>
          <w:szCs w:val="32"/>
        </w:rPr>
        <w:t>记得那个春天，当第一批新鲜出炉的肉片茄子被放置在热腾腾的小桌上时，一股香气四溢，让人忍不住想大快朵颐。这些看似简单却又极具韵味的小块，是如何一步步从初学者的尝试到网红餐点呢？我们要了解的是，在</w:t>
      </w:r>
      <w:r>
        <w:rPr>
          <w:sz w:val="32"/>
          <w:szCs w:val="32"/>
        </w:rPr>
        <w:t>B</w:t>
      </w:r>
      <w:r>
        <w:rPr>
          <w:sz w:val="32"/>
          <w:szCs w:val="32"/>
        </w:rPr>
        <w:t>站上的每一口都是经过细心挑选和精心烹饪之后才呈现给观众们。</w:t>
      </w:r>
      <w:r>
        <w:rPr>
          <w:sz w:val="32"/>
          <w:szCs w:val="32"/>
        </w:rPr>
        <w:t xml:space="preserve">&lt;/p&gt;&lt;p&gt;3. </w:t>
      </w:r>
      <w:r>
        <w:rPr>
          <w:sz w:val="32"/>
          <w:szCs w:val="32"/>
        </w:rPr>
        <w:t>芒果甜蜜秘方</w:t>
      </w:r>
      <w:r>
        <w:rPr>
          <w:sz w:val="32"/>
          <w:szCs w:val="32"/>
        </w:rPr>
        <w:t>&lt;/p&gt;&lt;p&gt;&lt;img src="/static-img/IJdPE7GQslABj_wmji4wYgRs-nMEtfHXu1kdBCrEOmWi0QjfH4OAcLGAkMOf4UxaS8nhO_LLyVdP7D2dPBfIYtNu9VMeoR1OJ60khjPsS8QuaRttoa7NMmtGhD2T0E_hCDzHZtVkbmoNM5m1nYlUkQ.jpg"&gt;&lt;/p&gt;&lt;p&gt;</w:t>
      </w:r>
      <w:r>
        <w:rPr>
          <w:sz w:val="32"/>
          <w:szCs w:val="32"/>
        </w:rPr>
        <w:t>芒果，这个夏季最受欢迎的大果蔬，它不仅外表迷人的金黄色皮肤下隐藏着清甜多汁，更因为它丰富的地理来源和多样化的手工制作方法，使得每一次品尝都像是走了一次不同的风景线。而通过</w:t>
      </w:r>
      <w:r>
        <w:rPr>
          <w:sz w:val="32"/>
          <w:szCs w:val="32"/>
        </w:rPr>
        <w:t>B</w:t>
      </w:r>
      <w:r>
        <w:rPr>
          <w:sz w:val="32"/>
          <w:szCs w:val="32"/>
        </w:rPr>
        <w:t>站这种社交媒体平台，让这些小小的心意料理连接起远方的人们的心跳。</w:t>
      </w:r>
      <w:r>
        <w:rPr>
          <w:sz w:val="32"/>
          <w:szCs w:val="32"/>
        </w:rPr>
        <w:t>&lt;/p&gt;&lt;p&gt;</w:t>
      </w:r>
      <w:r>
        <w:rPr>
          <w:sz w:val="32"/>
          <w:szCs w:val="32"/>
        </w:rPr>
        <w:t>跨界合作：传统与现代共融</w:t>
      </w:r>
      <w:r>
        <w:rPr>
          <w:sz w:val="32"/>
          <w:szCs w:val="32"/>
        </w:rPr>
        <w:t>&lt;/p&gt;&lt;p&gt;</w:t>
      </w:r>
      <w:r>
        <w:rPr>
          <w:sz w:val="32"/>
          <w:szCs w:val="32"/>
        </w:rPr>
        <w:t>随着时间推移，与其他知名主播、博主以及品牌进行跨界合作成为了一种趋势。在这样的背景下，每一次新的合作，都像是两条不同流域汇聚为一体，如同水墨画中那几笔勾勒出来的人物形象，其间透露出一种难以言喻的情感交流。例如，那个特别设计出来专为节日庆典准备的一个“花开满堂”系列产品，或许就是这样一种跨越空间和时间边界的情谊结晶。</w:t>
      </w:r>
      <w:r>
        <w:rPr>
          <w:sz w:val="32"/>
          <w:szCs w:val="32"/>
        </w:rPr>
        <w:t>&lt;/p&gt;&lt;p&gt;</w:t>
      </w:r>
      <w:r>
        <w:rPr>
          <w:sz w:val="32"/>
          <w:szCs w:val="32"/>
        </w:rPr>
        <w:t>网络影响力：转化为实质价值</w:t>
      </w:r>
      <w:r>
        <w:rPr>
          <w:sz w:val="32"/>
          <w:szCs w:val="32"/>
        </w:rPr>
        <w:t>&lt;/p&gt;&lt;p&gt;</w:t>
      </w:r>
      <w:r>
        <w:rPr>
          <w:sz w:val="32"/>
          <w:szCs w:val="32"/>
        </w:rPr>
        <w:t>虽然在虚拟世界里打造个人品牌、参与互动活动等行为看起来只是玩耍，但它们实际上蕴含着巨大的经济潜力。当某个视频或者内容迅速走红，便会吸引大量流量，为那些拥有独特视角或技能的人提供了展示自己并获得回报的一种途径。对于像老 阿姿这样的厨师来说，这意味着他们能够更好地维护自己的职业生涯，同时也能扩大影响力，从而更好地服务于更多需要他们帮助解决问题或寻求乐趣的人群。</w:t>
      </w:r>
      <w:r>
        <w:rPr>
          <w:sz w:val="32"/>
          <w:szCs w:val="32"/>
        </w:rPr>
        <w:t>&lt;/p&gt;&lt;p&gt;</w:t>
      </w:r>
      <w:r>
        <w:rPr>
          <w:sz w:val="32"/>
          <w:szCs w:val="32"/>
        </w:rPr>
        <w:t>未来展望：继续探索创新路线</w:t>
      </w:r>
      <w:r>
        <w:rPr>
          <w:sz w:val="32"/>
          <w:szCs w:val="32"/>
        </w:rPr>
        <w:t>&lt;/p&gt;&lt;p&gt;</w:t>
      </w:r>
      <w:r>
        <w:rPr>
          <w:sz w:val="32"/>
          <w:szCs w:val="32"/>
        </w:rPr>
        <w:t>尽管已经取得了显著成效，但如今还未结束，反倒是在此基础上不断前行。在未来的计划中，将更加注重技术手段，比如使用</w:t>
      </w:r>
      <w:r>
        <w:rPr>
          <w:sz w:val="32"/>
          <w:szCs w:val="32"/>
        </w:rPr>
        <w:t>AI</w:t>
      </w:r>
      <w:r>
        <w:rPr>
          <w:sz w:val="32"/>
          <w:szCs w:val="32"/>
        </w:rPr>
        <w:t>助手来优化食谱、提高生产效率；同时也会积极拓展国际市场，将中国菜肴文化推广出去，让世界各地的人都能享受到这一美妙的事业。但即便如此，无论走向何处，他们始终不会忘记那最初使他们踏上这条道路——爱好者们对美食充满热情，以及对传承历史悠久饮食文化持有的敬畏之心。</w:t>
      </w:r>
      <w:r>
        <w:rPr>
          <w:sz w:val="32"/>
          <w:szCs w:val="32"/>
        </w:rPr>
        <w:t>&lt;/p&gt;&lt;p&gt;</w:t>
      </w:r>
      <w:r>
        <w:rPr>
          <w:sz w:val="32"/>
          <w:szCs w:val="32"/>
        </w:rPr>
        <w:t>结语：深刻印象留存于千古</w:t>
      </w:r>
      <w:r>
        <w:rPr>
          <w:sz w:val="32"/>
          <w:szCs w:val="32"/>
        </w:rPr>
        <w:t>&lt;/p&gt;&lt;p&gt;</w:t>
      </w:r>
      <w:r>
        <w:rPr>
          <w:sz w:val="32"/>
          <w:szCs w:val="32"/>
        </w:rPr>
        <w:t>最后，要说起这个故事，就仿佛是一场梦境中的奇遇，而我们亲眼目睹了这一切。我相信，在接下来的一段岁月里，无论是哪一个夜晚，当你翻看着手机屏幕上的某个熟悉名字，那么映入脑海里的可能就是老 阿 姿那温暖笑容下的魔法——让生活变得更加丰富多彩，而不是单纯的一个接一个机械性的点击事件。如果说我们的故事有什么遗憾，那就是没有更多机会再次见证她的未来传奇。但愿他</w:t>
      </w:r>
      <w:r>
        <w:rPr>
          <w:sz w:val="32"/>
          <w:szCs w:val="32"/>
        </w:rPr>
        <w:t>/</w:t>
      </w:r>
      <w:r>
        <w:rPr>
          <w:sz w:val="32"/>
          <w:szCs w:val="32"/>
        </w:rPr>
        <w:t>她的每一次努力都会得到公众认可，并且永远铭刻在人们心里，以至于未来若有人提及“肉片茄子”、“芒果”，就会自然而然想到那个曾经用尽全身力气去追逐梦想，却总是微笑面对挫折，最终成功把握住机遇，并勇敢迈向高峰的一个女主人公——老阿姬！</w:t>
      </w:r>
      <w:r>
        <w:rPr>
          <w:sz w:val="32"/>
          <w:szCs w:val="32"/>
        </w:rPr>
        <w:t>&lt;/p&gt;&lt;p&gt;&lt;a href = "/doc/1042040-</w:t>
      </w:r>
      <w:r>
        <w:rPr>
          <w:sz w:val="32"/>
          <w:szCs w:val="32"/>
        </w:rPr>
        <w:t>老阿姨的哔哩哔哩之旅从肉片茄子到芒果的网红食谱</w:t>
      </w:r>
      <w:r>
        <w:rPr>
          <w:sz w:val="32"/>
          <w:szCs w:val="32"/>
        </w:rPr>
        <w:t>.doc" rel="alternate" download="1042040-</w:t>
      </w:r>
      <w:r>
        <w:rPr>
          <w:sz w:val="32"/>
          <w:szCs w:val="32"/>
        </w:rPr>
        <w:t>老阿姨的哔哩哔哩之旅从肉片茄子到芒果的网红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