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不是也该写个歌曲来骂那些不让人安静的订阅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年代，网络文化不断涌现出新的玩法。对于音乐爱好者来说，</w:t>
      </w:r>
      <w:r>
        <w:rPr>
          <w:sz w:val="32"/>
          <w:szCs w:val="32"/>
        </w:rPr>
        <w:t xml:space="preserve">&amp;#34;18seRAPPERDISSSUBS_&amp;#34; </w:t>
      </w:r>
      <w:r>
        <w:rPr>
          <w:sz w:val="32"/>
          <w:szCs w:val="32"/>
        </w:rPr>
        <w:t>这个词汇可能听起来有点陌生，但它其实代表了一种新兴的艺术形式——网红歌手之间的嘲讽和对话。</w:t>
      </w:r>
      <w:r>
        <w:rPr>
          <w:sz w:val="32"/>
          <w:szCs w:val="32"/>
        </w:rPr>
        <w:t>&lt;/p&gt;&lt;p&gt;&lt;img src="/static-img/Y4x7eaG-hPhdOmncmWK-xvRLsGrUQoP5wV86OoDjJkvQ7i4Z0F6y6tnO2kYqgNKi.png"&gt;&lt;/p&gt;&lt;p&gt;</w:t>
      </w:r>
      <w:r>
        <w:rPr>
          <w:sz w:val="32"/>
          <w:szCs w:val="32"/>
        </w:rPr>
        <w:t>在这个数字时代，信息传播速度之快，让每个人都能成为一名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（说唱歌手）。无论你是有才华的小明星还是简单分享生活点滴的小众博主，都可以通过短视频平台快速获取粉丝。这背后隐藏着一个问题：在这场流量大战中，你还能保持自己的真实感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观察到一些小伙伴们都陷入了这样一种怪圈：他们不再写那些让人心动、灵魂颤抖的情感作品，而是转而关注那些引起争议、挑衅他人的内容。为什么呢？因为这些内容往往能够迅速吸引大量订阅者，也就是所谓的“</w:t>
      </w:r>
      <w:r>
        <w:rPr>
          <w:sz w:val="32"/>
          <w:szCs w:val="32"/>
        </w:rPr>
        <w:t>Diss Subs”</w:t>
      </w:r>
      <w:r>
        <w:rPr>
          <w:sz w:val="32"/>
          <w:szCs w:val="32"/>
        </w:rPr>
        <w:t>（反面支持者）。</w:t>
      </w:r>
      <w:r>
        <w:rPr>
          <w:sz w:val="32"/>
          <w:szCs w:val="32"/>
        </w:rPr>
        <w:t>&lt;/p&gt;&lt;p&gt;&lt;img src="/static-img/K6fwLPSgozcULFqFYG6MDvRLsGrUQoP5wV86OoDjJktgKgZwLjshMCRS3PrBni62ukN4ALkVkLCavNObqBByRRhLbA_47ttpq905MyHHc1NhFjEZzk1CIwTPnb6bWhzcM_Q68pu_T7ir4hR4a-lMsYGX1yRVs72hoZdVg19zgog.pn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，他们并不真正欣赏你的才华或你的音乐风格，而是在于你给他们带来的刺激和娱乐。也许他们喜欢那种感觉——被你打击之后，又能从中获得一种快乐，这种快乐似乎比平凡生活中的幸福更为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我们每个人都应该思考一下自己为什么会沉迷于这种互相骂战。但我也认为，这样的现象反映了我们社会的一个问题，即人们越来越缺乏耐心去欣赏深层次的艺术品质。而当我们追求的是短期内的一时之气时，不难预见这样的趋势最终将导致整个文化环境变得浅薄和浮躁。</w:t>
      </w:r>
      <w:r>
        <w:rPr>
          <w:sz w:val="32"/>
          <w:szCs w:val="32"/>
        </w:rPr>
        <w:t>&lt;/p&gt;&lt;p&gt;&lt;img src="/static-img/PtfSnGhmkQS2_gEMBaUmpPRLsGrUQoP5wV86OoDjJktgKgZwLjshMCRS3PrBni62ukN4ALkVkLCavNObqBByRRhLbA_47ttpq905MyHHc1NhFjEZzk1CIwTPnb6bWhzcM_Q68pu_T7ir4hR4a-lMsYGX1yRVs72hoZdVg19zgog.png"&gt;&lt;/p&gt;&lt;p&gt;</w:t>
      </w:r>
      <w:r>
        <w:rPr>
          <w:sz w:val="32"/>
          <w:szCs w:val="32"/>
        </w:rPr>
        <w:t>因此，如果你是一位真正热爱音乐的人，那么就要坚持下去，不要让别人的声音影响了你的节奏。你可以用你的音乐说话，用情感与世界交流，用诗意与荒诞并重。但记住，只有真诚才能永远站立，在这海量信息冲击下，你需要找到那份属于自己的光芒。</w:t>
      </w:r>
      <w:r>
        <w:rPr>
          <w:sz w:val="32"/>
          <w:szCs w:val="32"/>
        </w:rPr>
        <w:t>&lt;/p&gt;&lt;p&gt;&lt;a href = "/doc/1042185-18seRAPPERDISSSUBS_</w:t>
      </w:r>
      <w:r>
        <w:rPr>
          <w:sz w:val="32"/>
          <w:szCs w:val="32"/>
        </w:rPr>
        <w:t>我是不是也该写个歌曲来骂那些不让人安静的订阅者了</w:t>
      </w:r>
      <w:r>
        <w:rPr>
          <w:sz w:val="32"/>
          <w:szCs w:val="32"/>
        </w:rPr>
        <w:t>.doc" rel="alternate" download="1042185-18seRAPPERDISSSUBS_</w:t>
      </w:r>
      <w:r>
        <w:rPr>
          <w:sz w:val="32"/>
          <w:szCs w:val="32"/>
        </w:rPr>
        <w:t>我是不是也该写个歌曲来骂那些不让人安静的订阅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