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死个人重生计划个人成长与新生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新的自己了吗？</w:t>
      </w:r>
      <w:r>
        <w:rPr>
          <w:sz w:val="32"/>
          <w:szCs w:val="32"/>
        </w:rPr>
        <w:t>&lt;/p&gt;&lt;p&gt;&lt;img src="/static-img/bdL1hwHnYH0VYcgCdrXOS7mBhX_bIhWdZHQhHTS9NoLWdpKtK4QSDs_a5zsL3aMT.jpg"&gt;&lt;/p&gt;&lt;p&gt;</w:t>
      </w:r>
      <w:r>
        <w:rPr>
          <w:sz w:val="32"/>
          <w:szCs w:val="32"/>
        </w:rPr>
        <w:t>在我们生命中总会有那么些转折点，那些让人感觉像是从黑夜走向黎明的时刻。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这不仅仅是一个简单的口号，它是对自我的一种深刻探索，是对过去错误选择和行为的一个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萌死”？它又如何影响我们的生活？</w:t>
      </w:r>
      <w:r>
        <w:rPr>
          <w:sz w:val="32"/>
          <w:szCs w:val="32"/>
        </w:rPr>
        <w:t>&lt;/p&gt;&lt;p&gt;&lt;img src="/static-img/wdm4Z8Bu1e6mu5dikn72wrmBhX_bIhWdZHQhHTS9NoK5z3MGWEXUlS0MU0zgk-FDEe_Lztwl-d9O4wHxCotkqSHQDkJLBsslWliWBXAVdyhLV1w-WpGnuFsU6YwS9GN4G0-oGx_d9LY5XtGd80zsfrZsUnoLBbSQ6i0anyxeMU4j7bCL_RhYVaL_n0F2kmUX.jpg"&gt;&lt;/p&gt;&lt;p&gt;“</w:t>
      </w:r>
      <w:r>
        <w:rPr>
          <w:sz w:val="32"/>
          <w:szCs w:val="32"/>
        </w:rPr>
        <w:t>萌死”这个词汇源于网络文化，指的是一种情感上的崩溃或绝望，但同时也蕴含着一种自我反思和超脱的心态。在现代社会，我们常常被各种压力和期望所困扰，有时候这种压力会让我们感到无助，这就是为什么有人说他们“萌死了”。然而，“萌死”的后面往往隐藏着希望，因为只有在最低谷的时候，我们才有机会真正地思考自己的价值观、人生目标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个人的重生？</w:t>
      </w:r>
      <w:r>
        <w:rPr>
          <w:sz w:val="32"/>
          <w:szCs w:val="32"/>
        </w:rPr>
        <w:t>&lt;/p&gt;&lt;p&gt;&lt;img src="/static-img/oRZ1mPmqFE0xJWB4T-yAwLmBhX_bIhWdZHQhHTS9NoK5z3MGWEXUlS0MU0zgk-FDEe_Lztwl-d9O4wHxCotkqSHQDkJLBsslWliWBXAVdyhLV1w-WpGnuFsU6YwS9GN4G0-oGx_d9LY5XtGd80zsfrZsUnoLBbSQ6i0anyxeMU4j7bCL_RhYVaL_n0F2kmUX.jpg"&gt;&lt;/p&gt;&lt;p&gt;</w:t>
      </w:r>
      <w:r>
        <w:rPr>
          <w:sz w:val="32"/>
          <w:szCs w:val="32"/>
        </w:rPr>
        <w:t>当你意识到需要一个新的开始时，你首先要做的是接受现状。这意味着放下过去，无论它们多么痛苦或成功。然后，要给自己设定一些小目标，让这些目标成为实现更大愿景的第一步。你可以尝试学习新技能，比如一门语言或者音乐；也可以改变你的饮食习惯，通过运动来提高身体健康；甚至是换一个工作环境，以便更好地发展你的职业能力。重要的是，不断地挑战自我，并且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并不容易</w:t>
      </w:r>
      <w:r>
        <w:rPr>
          <w:sz w:val="32"/>
          <w:szCs w:val="32"/>
        </w:rPr>
        <w:t>&lt;/p&gt;&lt;p&gt;&lt;img src="/static-img/ZqyG28rHEbPi1xFCPj29sLmBhX_bIhWdZHQhHTS9NoK5z3MGWEXUlS0MU0zgk-FDEe_Lztwl-d9O4wHxCotkqSHQDkJLBsslWliWBXAVdyhLV1w-WpGnuFsU6YwS9GN4G0-oGx_d9LY5XtGd80zsfrZsUnoLBbSQ6i0anyxeMU4j7bCL_RhYVaL_n0F2kmUX.png"&gt;&lt;/p&gt;&lt;p&gt;</w:t>
      </w:r>
      <w:r>
        <w:rPr>
          <w:sz w:val="32"/>
          <w:szCs w:val="32"/>
        </w:rPr>
        <w:t>即使你已经决定要变革，但真正开始之前，你可能会遇到许多障碍。恐惧、怀疑乃至失败都会阻挡你的脚步。但记住，每一次失败都是成长的一部分，而勇敢去尝试正是成功的关键。在这一过程中，你可能会遇到很多挫折，但是不要放弃，不要因为前方光亮看不见而停止前行，因为每一步都是在为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人格、新生活：重生的意义</w:t>
      </w:r>
      <w:r>
        <w:rPr>
          <w:sz w:val="32"/>
          <w:szCs w:val="32"/>
        </w:rPr>
        <w:t>&lt;/p&gt;&lt;p&gt;&lt;img src="/static-img/bLdBNKzjeBA7Fy4f8LtCVbmBhX_bIhWdZHQhHTS9NoK5z3MGWEXUlS0MU0zgk-FDEe_Lztwl-d9O4wHxCotkqSHQDkJLBsslWliWBXAVdyhLV1w-WpGnuFsU6YwS9GN4G0-oGx_d9LY5XtGd80zsfrZsUnoLBbSQ6i0anyxeMU4j7bCL_RhYVaL_n0F2kmUX.jpg"&gt;&lt;/p&gt;&lt;p&gt;</w:t>
      </w:r>
      <w:r>
        <w:rPr>
          <w:sz w:val="32"/>
          <w:szCs w:val="32"/>
        </w:rPr>
        <w:t>当你终于克服了一切困难，当你发现自己变得更加强大，更能够掌控自己的命运时，那种满足感就像是一束温暖的阳光照进了心灵最深处。这就是重生的意义——不是简单地回到过去，也不是逃避现实，而是一次全面的更新，一次内心深层次的情感释放。一旦完成这场内心的大革命，你将拥有一颗更加坚韧的心、一份更加清晰的人生观，以及一段充满希望但又充满挑战的人类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新的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雨后的山顶，看着眼前的世界，相信没有任何东西能阻止你继续前进。当所有烦恼都化作云雾消散在空气中，只剩下一片广阔无垠的地平线，那么请问，这不正是新生活开始的地方吗？所以，请勇敢地迈出那一步，让整个世界知道，原来重新出发其实比起停留更令人兴奋。而那句经典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&amp;#34; ——</w:t>
      </w:r>
      <w:r>
        <w:rPr>
          <w:sz w:val="32"/>
          <w:szCs w:val="32"/>
        </w:rPr>
        <w:t>现在，它不再只是一个口号，而是一个标志，是我们共同追求自由与梦想之路上的灯塔。</w:t>
      </w:r>
      <w:r>
        <w:rPr>
          <w:sz w:val="32"/>
          <w:szCs w:val="32"/>
        </w:rPr>
        <w:t>&lt;/p&gt;&lt;p&gt;&lt;a href = "/doc/1042366-</w:t>
      </w:r>
      <w:r>
        <w:rPr>
          <w:sz w:val="32"/>
          <w:szCs w:val="32"/>
        </w:rPr>
        <w:t>萌死个人重生计划个人成长与新生活的旅程</w:t>
      </w:r>
      <w:r>
        <w:rPr>
          <w:sz w:val="32"/>
          <w:szCs w:val="32"/>
        </w:rPr>
        <w:t>.doc" rel="alternate" download="1042366-</w:t>
      </w:r>
      <w:r>
        <w:rPr>
          <w:sz w:val="32"/>
          <w:szCs w:val="32"/>
        </w:rPr>
        <w:t>萌死个人重生计划个人成长与新生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