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回明朝王爷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回明朝：王爷的新篇章</w:t>
      </w:r>
      <w:r>
        <w:rPr>
          <w:sz w:val="32"/>
          <w:szCs w:val="32"/>
        </w:rPr>
        <w:t>&lt;/p&gt;&lt;p&gt;&lt;img src="/static-img/pENtrBiItz_iaUO5DwVTscbN5jYXyW21OfY27w_irHB-Vgf_MWvRsud6BrY_d8Oj.jpg"&gt;&lt;/p&gt;&lt;p&gt;</w:t>
      </w:r>
      <w:r>
        <w:rPr>
          <w:sz w:val="32"/>
          <w:szCs w:val="32"/>
        </w:rPr>
        <w:t>在遥远的明朝，王爷是社会的象征，是人们心中的至高无上。然而，在这个时代背景下，有些人却不满足于现实生活，他们渴望回到那个辉煌而神秘的时期，成为真正意义上的王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某是一位现代人，他对历史充满了热爱，但他并没有想到自己将会有机会回到那一个时代。在一次偶然的机遇中，他意外发现了一本古老的手稿，那是一个能让人穿越到任何时间点的人类仪式。这份手稿详细说明了每一步操作和所需材料，并且附上了一个简单易行的咒语。</w:t>
      </w:r>
      <w:r>
        <w:rPr>
          <w:sz w:val="32"/>
          <w:szCs w:val="32"/>
        </w:rPr>
        <w:t>&lt;/p&gt;&lt;p&gt;&lt;img src="/static-img/d2F83a-zaUXTPptj8K7LhsbN5jYXyW21OfY27w_irHCSnFl9iGyZ5mhC2vN_rdWMVcQD3-wv5A9zyADdigb6lds-lw9tNPmwkP4OjiiYiJxk_wCewjGLJWNUbd9YSgBKd97cw-xc2J3KdbXH4npk5DQ6GFqKZwXles8xRheIh0A.jpg"&gt;&lt;/p&gt;&lt;p&gt;</w:t>
      </w:r>
      <w:r>
        <w:rPr>
          <w:sz w:val="32"/>
          <w:szCs w:val="32"/>
        </w:rPr>
        <w:t>李某决定尝试这项仪式。他按照手稿上的指示准备了所有必需品，然后闭眼默念咒语。一阵奇异的声音后，他感觉到了身体内部的一种力量涌动，随着一股强烈的光芒包围着他，他逐渐消失在当下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地，李某就找到了自己想要的地方——明朝末年。在这里，他被尊称为“王爷”，拥有了一片广大的领地和众多忠诚的地主。他的日子里充满了权力、荣耀和责任感。尽管面临着各种挑战，比如政敌、自然灾害等，但他凭借自己的智慧和勇气，一次又一次地克服难关。</w:t>
      </w:r>
      <w:r>
        <w:rPr>
          <w:sz w:val="32"/>
          <w:szCs w:val="32"/>
        </w:rPr>
        <w:t>&lt;/p&gt;&lt;p&gt;&lt;img src="/static-img/fLIi1fTKFHZaO-OpYmH9yMbN5jYXyW21OfY27w_irHCSnFl9iGyZ5mhC2vN_rdWMVcQD3-wv5A9zyADdigb6lds-lw9tNPmwkP4OjiiYiJxk_wCewjGLJWNUbd9YSgBKd97cw-xc2J3KdbXH4npk5DQ6GFqKZwXles8xRheIh0A.jpg"&gt;&lt;/p&gt;&lt;p&gt;</w:t>
      </w:r>
      <w:r>
        <w:rPr>
          <w:sz w:val="32"/>
          <w:szCs w:val="32"/>
        </w:rPr>
        <w:t>然而，这一切都不是梦境，而是真的发生在明朝末年的真实历史。因为李某带来的知识与技术，让这一切看似不可能的事情变成了现实。在这个过程中，不仅仅是他的个人经历丰富，而且还改变了整个社会结构，为这个时代带来了前所未有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天空再次出现那股特殊光芒时，李某意识到自己的使命已经完成。他知道必须回到自己的时代，因为他的存在对于那个年代已经够久了。而且，将来的人们也需要从这些经历中学习，以便更好地建设他们自己的世界。</w:t>
      </w:r>
      <w:r>
        <w:rPr>
          <w:sz w:val="32"/>
          <w:szCs w:val="32"/>
        </w:rPr>
        <w:t>&lt;/p&gt;&lt;p&gt;&lt;img src="/static-img/2GkwuI-66_YegC48ONBTycbN5jYXyW21OfY27w_irHCSnFl9iGyZ5mhC2vN_rdWMVcQD3-wv5A9zyADdigb6lds-lw9tNPmwkP4OjiiYiJxk_wCewjGLJWNUbd9YSgBKd97cw-xc2J3KdbXH4npk5DQ6GFqKZwXles8xRheIh0A.jpg"&gt;&lt;/p&gt;&lt;p&gt;</w:t>
      </w:r>
      <w:r>
        <w:rPr>
          <w:sz w:val="32"/>
          <w:szCs w:val="32"/>
        </w:rPr>
        <w:t>于是，用同样的仪式和咒语，李某再次踏上了归途。当他睁开眼睛的时候，只觉得是在自己家里的床上。但那些深刻而宝贵的情感，以及那些可以改变未来发展轨迹的小小启示，都留给他深刻印象，使得他的心灵变得更加宽广，也让他对历史有了新的认识，对生活有了更深层次的情感体验。</w:t>
      </w:r>
      <w:r>
        <w:rPr>
          <w:sz w:val="32"/>
          <w:szCs w:val="32"/>
        </w:rPr>
        <w:t>&lt;/p&gt;&lt;p&gt;&lt;a href = "/doc/1042392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回明朝王爷的新篇章</w:t>
      </w:r>
      <w:r>
        <w:rPr>
          <w:sz w:val="32"/>
          <w:szCs w:val="32"/>
        </w:rPr>
        <w:t>.doc" rel="alternate" download="1042392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回明朝王爷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