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街头韵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的地下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某个角落，隐藏着一股地下音乐的力量。这里，不是那些大型场馆和知名艺人的所在，而是一群年轻人，他们以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为标志，勇敢地挑战着传统音乐界的规则。在他们眼中，这不仅仅是一个简单的笔触，更是一种文化革命，一场对社会主流价值观的有力反驳。</w:t>
      </w:r>
      <w:r>
        <w:rPr>
          <w:sz w:val="32"/>
          <w:szCs w:val="32"/>
        </w:rPr>
        <w:t>&lt;/p&gt;&lt;p&gt;&lt;img src="/static-img/E2XjGte-mhjGUkQsyTfb9MW73-ck7JzKX9AuBQ7fm2tJyHEfRodUGSRQYgpwiy5e.jpg"&gt;&lt;/p&gt;&lt;p&gt;</w:t>
      </w:r>
      <w:r>
        <w:rPr>
          <w:sz w:val="32"/>
          <w:szCs w:val="32"/>
        </w:rPr>
        <w:t>街头韵律：日本</w:t>
      </w:r>
      <w:r>
        <w:rPr>
          <w:sz w:val="32"/>
          <w:szCs w:val="32"/>
        </w:rPr>
        <w:t>RAPPERDISSSUBS13&lt;/p&gt;&lt;p&gt;</w:t>
      </w:r>
      <w:r>
        <w:rPr>
          <w:sz w:val="32"/>
          <w:szCs w:val="32"/>
        </w:rPr>
        <w:t>风起云涌的地下乐坛</w:t>
      </w:r>
      <w:r>
        <w:rPr>
          <w:sz w:val="32"/>
          <w:szCs w:val="32"/>
        </w:rPr>
        <w:t>&lt;/p&gt;&lt;p&gt;&lt;img src="/static-img/QaDolbsm6b03xOrBD0F7MsW73-ck7JzKX9AuBQ7fm2tvr_aLjHay4RLtmvRjEg8s4ZFIKTs6yAQh5xsvoZ5OdWNL7W1TO3I5bEkG4QEm-WHo92EwwcdBDWeJYtJJFOcub6_JJ8M51uLmVupOvefJjA1nBegGKa9EmzgpmTQaaMU.png"&gt;&lt;/p&gt;&lt;p&gt;</w:t>
      </w:r>
      <w:r>
        <w:rPr>
          <w:sz w:val="32"/>
          <w:szCs w:val="32"/>
        </w:rPr>
        <w:t>在这个充满活力的城市里，有一种声音悄然渗透到每一个角落，那就是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。这个名字听起来像一个编码或者密码，但对于那些了解的人来说，它代表了一种精神，一种对自由表达无限追求的心态。这群年轻人，以创作和演唱为生，他们通过歌词中的深刻寓意与社会现实进行沟通，与观众之间建立起了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藩篱：文化革新者</w:t>
      </w:r>
      <w:r>
        <w:rPr>
          <w:sz w:val="32"/>
          <w:szCs w:val="32"/>
        </w:rPr>
        <w:t>&lt;/p&gt;&lt;p&gt;&lt;img src="/static-img/SLmK-kGnNW844Mc8Lj8sPsW73-ck7JzKX9AuBQ7fm2tvr_aLjHay4RLtmvRjEg8s4ZFIKTs6yAQh5xsvoZ5OdWNL7W1TO3I5bEkG4QEm-WHo92EwwcdBDWeJYtJJFOcub6_JJ8M51uLmVupOvefJjA1nBegGKa9EmzgpmTQaaMU.png"&gt;&lt;/p&gt;&lt;p&gt;RAPPERDISSSUBS13</w:t>
      </w:r>
      <w:r>
        <w:rPr>
          <w:sz w:val="32"/>
          <w:szCs w:val="32"/>
        </w:rPr>
        <w:t>并不是一夜之间崛起，他们是在不断磨砺、不断试错之后，才逐渐获得认可的地位。他们从不满足于现状，从未停止过探索与创新。每一次演出，每一次作品，都像是对传统音乐的一次质疑，也是一次新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：个性化的声音</w:t>
      </w:r>
      <w:r>
        <w:rPr>
          <w:sz w:val="32"/>
          <w:szCs w:val="32"/>
        </w:rPr>
        <w:t>&lt;/p&gt;&lt;p&gt;&lt;img src="/static-img/06PMNNYc881dwp_MT1YsH8W73-ck7JzKX9AuBQ7fm2tvr_aLjHay4RLtmvRjEg8s4ZFIKTs6yAQh5xsvoZ5OdWNL7W1TO3I5bEkG4QEm-WHo92EwwcdBDWeJYtJJFOcub6_JJ8M51uLmVupOvefJjA1nBegGKa9EmzgpmTQaaMU.jpg"&gt;&lt;/p&gt;&lt;p&gt;</w:t>
      </w:r>
      <w:r>
        <w:rPr>
          <w:sz w:val="32"/>
          <w:szCs w:val="32"/>
        </w:rPr>
        <w:t>这群艺术家们最大的特点，就是他们对自己身份和理念坚定不移。在快节奏、高科技时代，这些年轻人选择了用自己的方式来回应社会，对于个人权利和独立思考发出呼声。而通过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这样的平台，他们能够将这些声音传递出去，让更多的人听到，并被启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下的社区建设</w:t>
      </w:r>
      <w:r>
        <w:rPr>
          <w:sz w:val="32"/>
          <w:szCs w:val="32"/>
        </w:rPr>
        <w:t>&lt;/p&gt;&lt;p&gt;&lt;img src="/static-img/2GHv-QiUUoLQ1HEHdF6d9cW73-ck7JzKX9AuBQ7fm2tvr_aLjHay4RLtmvRjEg8s4ZFIKTs6yAQh5xsvoZ5OdWNL7W1TO3I5bEkG4QEm-WHo92EwwcdBDWeJYtJJFOcub6_JJ8M51uLmVupOvefJjA1nBegGKa9EmzgpmTQaaMU.jpg"&gt;&lt;/p&gt;&lt;p&gt;</w:t>
      </w:r>
      <w:r>
        <w:rPr>
          <w:sz w:val="32"/>
          <w:szCs w:val="32"/>
        </w:rPr>
        <w:t>互联网给予了这些艺术家们无限可能。不论是通过社交媒体还是视频分享平台，都有成千上万的人关注着他们，每一首歌曲都能迅速走红。这也让得到了支持者们共同构建了一個强大的社区，无论身处何方，只要心向同游，就可以找到相互激励、交流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文化融合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正逐步成为日本乃至全球音乐界不可忽视的一部分。这背后，是一种跨越国界、跨越年龄等边界的大众共鸣，以及对于不同文化元素融合的兴趣。此时此刻，在世界各地，无数怀抱梦想的小伙伴正准备揭开下一个故事章节，而这一切都离不开那份初心——用真诚之音，为更美好的未来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看到了如何从一个简单的小组名称，如“</w:t>
      </w:r>
      <w:r>
        <w:rPr>
          <w:sz w:val="32"/>
          <w:szCs w:val="32"/>
        </w:rPr>
        <w:t>Japanese RAPPER DISS SUBS 13”</w:t>
      </w:r>
      <w:r>
        <w:rPr>
          <w:sz w:val="32"/>
          <w:szCs w:val="32"/>
        </w:rPr>
        <w:t>，转变成了一场真正意义上的文化革命。在这场革命中，不仅只有艺人们，还包括了所有愿意倾听并参与其中的人民。当我们提及“</w:t>
      </w:r>
      <w:r>
        <w:rPr>
          <w:sz w:val="32"/>
          <w:szCs w:val="32"/>
        </w:rPr>
        <w:t>Japan&amp;#39;s Underground Music Scene”</w:t>
      </w:r>
      <w:r>
        <w:rPr>
          <w:sz w:val="32"/>
          <w:szCs w:val="32"/>
        </w:rPr>
        <w:t>时，或许会想到的是一些历史悠久或受欢迎程度极高的事物。但今天，我们却发现了另一种可能性——即使是在最隐蔽的地方，也存在改变世界的声音，那些声音来自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这样的小小团体，它们正在慢慢地影响我们的生活，让我们更加珍惜这种自由表达带来的力量。</w:t>
      </w:r>
      <w:r>
        <w:rPr>
          <w:sz w:val="32"/>
          <w:szCs w:val="32"/>
        </w:rPr>
        <w:t>&lt;/p&gt;&lt;p&gt;&lt;a href = "/doc/1042425-</w:t>
      </w:r>
      <w:r>
        <w:rPr>
          <w:sz w:val="32"/>
          <w:szCs w:val="32"/>
        </w:rPr>
        <w:t>激荡街头韵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地下音乐革命</w:t>
      </w:r>
      <w:r>
        <w:rPr>
          <w:sz w:val="32"/>
          <w:szCs w:val="32"/>
        </w:rPr>
        <w:t>.doc" rel="alternate" download="1042425-</w:t>
      </w:r>
      <w:r>
        <w:rPr>
          <w:sz w:val="32"/>
          <w:szCs w:val="32"/>
        </w:rPr>
        <w:t>激荡街头韵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地下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