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高分辨率视频免费观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追求变得越来越高级。尤其是对于成人影片这种具有特定主题的内容，用户更倾向于寻找高清晰度和质量上乘的观看体验。东京不热高清视频免费观看这样的服务，就成为了这一需求的满足者。</w:t>
      </w:r>
      <w:r>
        <w:rPr>
          <w:sz w:val="32"/>
          <w:szCs w:val="32"/>
        </w:rPr>
        <w:t>&lt;/p&gt;&lt;p&gt;&lt;img src="/static-img/X2cRhZPvF3v-nXiaCwXMMKnshmgntpBrcA2rPcHW8Y2Bl9ckVbO9oaGXVYNfc4KI.png"&gt;&lt;/p&gt;&lt;p&gt;</w:t>
      </w:r>
      <w:r>
        <w:rPr>
          <w:sz w:val="32"/>
          <w:szCs w:val="32"/>
        </w:rPr>
        <w:t>首先，东京不热提供了一个便捷的平台，让用户可以轻松地找到并观看到各种类型的成人影片。这包括但不限于亚洲风格、欧美风格以及其他多种不同的分类。无论是新手还是老手，对于不同类型都有所了解，这样的平台能够为每一位用户提供最适合自己的内容。</w:t>
      </w:r>
      <w:r>
        <w:rPr>
          <w:sz w:val="32"/>
          <w:szCs w:val="32"/>
        </w:rPr>
        <w:t>&lt;/p&gt;&lt;p&gt;</w:t>
      </w:r>
      <w:r>
        <w:rPr>
          <w:sz w:val="32"/>
          <w:szCs w:val="32"/>
        </w:rPr>
        <w:t>其次，该平台上的视频质量非常出色，不仅支持高清播放，而且还能根据用户设备进行智能调整，以确保最佳视觉效果。在现代智能手机和平板电脑等移动设备上，即使是在没有宽带网络的情况下，也能享受到流畅且清晰的小屏幕观看体验。</w:t>
      </w:r>
      <w:r>
        <w:rPr>
          <w:sz w:val="32"/>
          <w:szCs w:val="32"/>
        </w:rPr>
        <w:t>&lt;/p&gt;&lt;p&gt;&lt;img src="/static-img/pOQ0Ku0gMQux7XI5YEH11KnshmgntpBrcA2rPcHW8Y2QU39Cet4-k7NZLaUwLXYyMU1gvZcjOZKSGdSZWyZU0vDDr9KlatPtCfPBKUXt2_93M4Aco5HX8aIBu3LQtrY6Ew--tO4zzO1iyPL_5nAIQEE9F9lWuGcexoU-xv564Wml9uQK0YElkR5J0tzqRpAK.png"&gt;&lt;/p&gt;&lt;p&gt;</w:t>
      </w:r>
      <w:r>
        <w:rPr>
          <w:sz w:val="32"/>
          <w:szCs w:val="32"/>
        </w:rPr>
        <w:t>再者，东京不热注重隐私保护，为用户提供了严格的人口统计数据保护政策。此外，它也采取了一系列安全措施，如</w:t>
      </w:r>
      <w:r>
        <w:rPr>
          <w:sz w:val="32"/>
          <w:szCs w:val="32"/>
        </w:rPr>
        <w:t>SSL</w:t>
      </w:r>
      <w:r>
        <w:rPr>
          <w:sz w:val="32"/>
          <w:szCs w:val="32"/>
        </w:rPr>
        <w:t>加密技术等，以确保所有上传和下载操作都是安全可靠的。这让消费者在享受高品质内容时，也能够放心使用，不必担心个人信息泄露的问题。</w:t>
      </w:r>
      <w:r>
        <w:rPr>
          <w:sz w:val="32"/>
          <w:szCs w:val="32"/>
        </w:rPr>
        <w:t>&lt;/p&gt;&lt;p&gt;</w:t>
      </w:r>
      <w:r>
        <w:rPr>
          <w:sz w:val="32"/>
          <w:szCs w:val="32"/>
        </w:rPr>
        <w:t>此外，该网站还会定期更新最新电影资源，让长期关注该类别观众始终保持对新的作品感兴趣。而且，由于它是一款完全免费开放的大型数据库，所以即使是初次访问者也不会感到压力，因为没有必要付费订阅或购买单个电影才能欣赏到精彩内容。</w:t>
      </w:r>
      <w:r>
        <w:rPr>
          <w:sz w:val="32"/>
          <w:szCs w:val="32"/>
        </w:rPr>
        <w:t>&lt;/p&gt;&lt;p&gt;&lt;img src="/static-img/V-lC3YsuL1V9GB3Z7X38tanshmgntpBrcA2rPcHW8Y2QU39Cet4-k7NZLaUwLXYyMU1gvZcjOZKSGdSZWyZU0vDDr9KlatPtCfPBKUXt2_93M4Aco5HX8aIBu3LQtrY6Ew--tO4zzO1iyPL_5nAIQEE9F9lWuGcexoU-xv564Wml9uQK0YElkR5J0tzqRpAK.jpg"&gt;&lt;/p&gt;&lt;p&gt;</w:t>
      </w:r>
      <w:r>
        <w:rPr>
          <w:sz w:val="32"/>
          <w:szCs w:val="32"/>
        </w:rPr>
        <w:t>最后，但同样重要的是，该网站致力于提高其服务质量与数量，同时不断优化网页布局，使得浏览和搜索过程更加直观易用。不仅如此，它还通过积极响应社区反馈，从而不断改进自身以满足不同层次用户对视频质量、选择性以及使用体验的一般要求。</w:t>
      </w:r>
      <w:r>
        <w:rPr>
          <w:sz w:val="32"/>
          <w:szCs w:val="32"/>
        </w:rPr>
        <w:t>&lt;/p&gt;&lt;p&gt;</w:t>
      </w:r>
      <w:r>
        <w:rPr>
          <w:sz w:val="32"/>
          <w:szCs w:val="32"/>
        </w:rPr>
        <w:t>综上所述，东京不热高清视频免费观看为那些寻求高品质成人影视娱乐的人们提供了一个完美的地方，无论是想要探索新世界还是沉浸在已知故事中，都能找到自己喜欢的地方。</w:t>
      </w:r>
      <w:r>
        <w:rPr>
          <w:sz w:val="32"/>
          <w:szCs w:val="32"/>
        </w:rPr>
        <w:t>&lt;/p&gt;&lt;p&gt;&lt;img src="/static-img/1cWDFCq-hAy2NyHMWXmSHanshmgntpBrcA2rPcHW8Y2QU39Cet4-k7NZLaUwLXYyMU1gvZcjOZKSGdSZWyZU0vDDr9KlatPtCfPBKUXt2_93M4Aco5HX8aIBu3LQtrY6Ew--tO4zzO1iyPL_5nAIQEE9F9lWuGcexoU-xv564Wml9uQK0YElkR5J0tzqRpAK.jpg"&gt;&lt;/p&gt;&lt;p&gt;&lt;a href = "/doc/1042893-</w:t>
      </w:r>
      <w:r>
        <w:rPr>
          <w:sz w:val="32"/>
          <w:szCs w:val="32"/>
        </w:rPr>
        <w:t>东京热高分辨率视频免费观赏体验</w:t>
      </w:r>
      <w:r>
        <w:rPr>
          <w:sz w:val="32"/>
          <w:szCs w:val="32"/>
        </w:rPr>
        <w:t>.doc" rel="alternate" download="1042893-</w:t>
      </w:r>
      <w:r>
        <w:rPr>
          <w:sz w:val="32"/>
          <w:szCs w:val="32"/>
        </w:rPr>
        <w:t>东京热高分辨率视频免费观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