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回忆里的花朵与逝去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里，有一个女孩，她曾经生活在一座古老的小镇上。小镇被山环绕，四季如春，每当夜幕降临，那些花儿似乎也会闭上眼睛，沉浸在自己的梦想中。</w:t>
      </w:r>
      <w:r>
        <w:rPr>
          <w:sz w:val="32"/>
          <w:szCs w:val="32"/>
        </w:rPr>
        <w:t>&lt;/p&gt;&lt;p&gt;&lt;img src="/static-img/XcJLatvy1q9fYeCvG20l93VGZriOcokt6QRTUGz2YWoZUqU64P7UTXb3CCjDrX0f.jpg"&gt;&lt;/p&gt;&lt;p&gt;</w:t>
      </w:r>
      <w:r>
        <w:rPr>
          <w:sz w:val="32"/>
          <w:szCs w:val="32"/>
        </w:rPr>
        <w:t>她是否能找到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女孩名叫柳絮，是个文静而有远见的少女。她每天都会坐在窗边，看着外面那片生机勃勃的花园，但她的心却总是感到一种难以言喻的寂寞。在这片空庭之中，她开始怀疑自己是否真的能找到属于自己的春天。</w:t>
      </w:r>
      <w:r>
        <w:rPr>
          <w:sz w:val="32"/>
          <w:szCs w:val="32"/>
        </w:rPr>
        <w:t>&lt;/p&gt;&lt;p&gt;&lt;img src="/static-img/ZqgQSuipE8YxMHizCJl41XVGZriOcokt6QRTUGz2YWqIIa0vclRWIiZx2jJm4NfZD5ANz8Jt4ZNEH8_UICW8cH9uI-foxch2PcBY6-byK68XYcyFx9JlBqJeSyhuO9GOCdTroJjhYPtT9I243Rs54Q.jpg"&gt;&lt;/p&gt;&lt;p&gt;</w:t>
      </w:r>
      <w:r>
        <w:rPr>
          <w:sz w:val="32"/>
          <w:szCs w:val="32"/>
        </w:rPr>
        <w:t>她的内心世界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镇上的风景渐渐变得熟悉了。但对于柳絮来说，这里的美丽并不能带给她真正的心灵慰藉。她的内心世界充满了对未来的憧憬和对过去的追忆。她常常会写下一些文字，将那些深藏的情感化作文字，用来抚慰自己，也许将来有人能够理解她。</w:t>
      </w:r>
      <w:r>
        <w:rPr>
          <w:sz w:val="32"/>
          <w:szCs w:val="32"/>
        </w:rPr>
        <w:t>&lt;/p&gt;&lt;p&gt;&lt;img src="/static-img/f9HJVC46zStxBjs_8I3wrHVGZriOcokt6QRTUGz2YWqIIa0vclRWIiZx2jJm4NfZD5ANz8Jt4ZNEH8_UICW8cH9uI-foxch2PcBY6-byK68XYcyFx9JlBqJeSyhuO9GOCdTroJjhYPtT9I243Rs54Q.jpg"&gt;&lt;/p&gt;&lt;p&gt;</w:t>
      </w:r>
      <w:r>
        <w:rPr>
          <w:sz w:val="32"/>
          <w:szCs w:val="32"/>
        </w:rPr>
        <w:t>有没有人愿意倾听她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个偶然走进书店的一个年轻男子，他看到柳絮留下的几本日记，仿佛看到了自己年轻时期的心声。他决定找出那个写这些文字的人，并且希望能够听到更多关于她的故事。这位男子就是李恒，他是一个旅行者，对于任何地方都抱有无限好奇和热情。</w:t>
      </w:r>
      <w:r>
        <w:rPr>
          <w:sz w:val="32"/>
          <w:szCs w:val="32"/>
        </w:rPr>
        <w:t>&lt;/p&gt;&lt;p&gt;&lt;img src="/static-img/fAxJHYnSs512JU1gRdDgv3VGZriOcokt6QRTUGz2YWqIIa0vclRWIiZx2jJm4NfZD5ANz8Jt4ZNEH8_UICW8cH9uI-foxch2PcBY6-byK68XYcyFx9JlBqJeSyhuO9GOCdTroJjhYPtT9I243Rs54Q.jpg"&gt;&lt;/p&gt;&lt;p&gt;</w:t>
      </w:r>
      <w:r>
        <w:rPr>
          <w:sz w:val="32"/>
          <w:szCs w:val="32"/>
        </w:rPr>
        <w:t>他们之间有什么特殊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恒终于找到了柳絮，当他了解到她隐藏在字里行间的情感时，他不仅仅是一位好奇者，更成为了这个女孩最亲密的朋友。在他的帮助下，柳絮发现原来自己的作品并不孤单，有人愿意倾听、理解和支持。他们之间建立了一种特殊而温暖的人际关系，就像两颗星辰相遇，一起照亮彼此前行的大路。</w:t>
      </w:r>
      <w:r>
        <w:rPr>
          <w:sz w:val="32"/>
          <w:szCs w:val="32"/>
        </w:rPr>
        <w:t>&lt;/p&gt;&lt;p&gt;&lt;img src="/static-img/etWzVdnPLzOG7gGPCKXF4HVGZriOcokt6QRTUGz2YWqIIa0vclRWIiZx2jJm4NfZD5ANz8Jt4ZNEH8_UICW8cH9uI-foxch2PcBY6-byK68XYcyFx9JlBqJeSyhuO9GOCdTroJjhYPtT9I243Rs54Q.jpg"&gt;&lt;/p&gt;&lt;p&gt;</w:t>
      </w:r>
      <w:r>
        <w:rPr>
          <w:sz w:val="32"/>
          <w:szCs w:val="32"/>
        </w:rPr>
        <w:t>未来如何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出版了一系列书籍，其中包括了那些早先只有几个人的秘密日记。这些书籍很快就吸引了众多读者的注意，因为它们不仅具有文学价值，而且还传递了一种独特的情感共鸣。而这段始于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段旅程，为两个原本可能平凡的人提供了另一种可能性——成为对方生命中的重要篇章之一。</w:t>
      </w:r>
      <w:r>
        <w:rPr>
          <w:sz w:val="32"/>
          <w:szCs w:val="32"/>
        </w:rPr>
        <w:t>&lt;/p&gt;&lt;p&gt;&lt;a href = "/doc/1043075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回忆里的花朵与逝去的时光</w:t>
      </w:r>
      <w:r>
        <w:rPr>
          <w:sz w:val="32"/>
          <w:szCs w:val="32"/>
        </w:rPr>
        <w:t>.doc" rel="alternate" download="1043075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回忆里的花朵与逝去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