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短视频软件葫芦娃我告诉你晚上别再看这些害人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里十大禁用短视频软件葫芦娃</w:t>
      </w:r>
      <w:r>
        <w:rPr>
          <w:sz w:val="32"/>
          <w:szCs w:val="32"/>
        </w:rPr>
        <w:t>&lt;/p&gt;&lt;p&gt;&lt;img src="/static-img/bW4GLaaXSMgKLggCxWdmdG03vEt0zbIW64hVHQEzqnvT2KqsfqV6-SgoD1gUubvo.jpg"&gt;&lt;/p&gt;&lt;p&gt;</w:t>
      </w:r>
      <w:r>
        <w:rPr>
          <w:sz w:val="32"/>
          <w:szCs w:val="32"/>
        </w:rPr>
        <w:t>你知道吗，晚上躺在床上，手机却始终无法放下。我们都很容易被那些吸引人的动画和曲折的故事所迷惑，但事实上，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我们应该远离的。今天，我就来告诉你哪些是这些“害人”的短视频软件，以及它们为何被列入了禁用名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一大批以儿童为目标用户群体的应用程序。在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，最有名的是一个叫做“葫芦娃”的应用，它通过色彩鲜艳、形象可爱的手持设备与孩子们进行互动，让孩子们沉浸在虚拟世界之中。但这种看似无害的互动，其背后可能隐藏着诱导消费甚至侵犯隐私的问题。</w:t>
      </w:r>
      <w:r>
        <w:rPr>
          <w:sz w:val="32"/>
          <w:szCs w:val="32"/>
        </w:rPr>
        <w:t>&lt;/p&gt;&lt;p&gt;&lt;img src="/static-img/WoOqteQZus3FBgQzplZkp203vEt0zbIW64hVHQEzqnv3px7SxiTobzCVpSYozirI7wjWxOem67UxPlDRVWrBLvmt0xq_48XkU2pNLeEbaMnBhrb832o3k049lsdHSCDWmt_AGzX9okeo7TCxMRuaYakHWLOhCvfdSWOIVMKiMn8.jpg"&gt;&lt;/p&gt;&lt;p&gt;</w:t>
      </w:r>
      <w:r>
        <w:rPr>
          <w:sz w:val="32"/>
          <w:szCs w:val="32"/>
        </w:rPr>
        <w:t>其次，还有一些声称能够帮助学习提高效率或提供娱乐休闲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却往往包含广告或者潜藏着诈骗行为。这类应用通常会使用各种手段，比如积分系统、抽奖活动等，以此来吸引用户深入其中，并最终转化为经济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些流行的社交平台虽然不一定直接涉及到儿童，但它也同样存在安全隐患。一旦这些平台上的个人信息泄露，就可能导致用户面临身份盗窃、网络欺凌甚至更严重的问题。</w:t>
      </w:r>
      <w:r>
        <w:rPr>
          <w:sz w:val="32"/>
          <w:szCs w:val="32"/>
        </w:rPr>
        <w:t>&lt;/p&gt;&lt;p&gt;&lt;img src="/static-img/L_NvYEUwmuYB0fawvRuSsW03vEt0zbIW64hVHQEzqnv3px7SxiTobzCVpSYozirI7wjWxOem67UxPlDRVWrBLvmt0xq_48XkU2pNLeEbaMnBhrb832o3k049lsdHSCDWmt_AGzX9okeo7TCxMRuaYakHWLOhCvfdSWOIVMKiMn8.jpg"&gt;&lt;/p&gt;&lt;p&gt;</w:t>
      </w:r>
      <w:r>
        <w:rPr>
          <w:sz w:val="32"/>
          <w:szCs w:val="32"/>
        </w:rPr>
        <w:t>最后，不得不提的是，那些以游戏形式出现但实际上是一个复杂商业模式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们经常会通过各种方式诱导用户购买虚拟物品，这种模式对家长来说是一场难题，因为即使限制小孩使用，也难免让他们受到外界影响而想要尝试一次买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选择和使用任何一种应用时，都应保持警惕，不仅要关注内容本身，更要注意保护自己的隐私和财产安全。如果你的手机里有这十个禁止使用的软件，记得赶紧删除掉！给自己和家人创造一个更加健康和安全的地球村吧！</w:t>
      </w:r>
      <w:r>
        <w:rPr>
          <w:sz w:val="32"/>
          <w:szCs w:val="32"/>
        </w:rPr>
        <w:t>&lt;/p&gt;&lt;p&gt;&lt;img src="/static-img/I9jL9YyryPEjGQHjZCje3G03vEt0zbIW64hVHQEzqnv3px7SxiTobzCVpSYozirI7wjWxOem67UxPlDRVWrBLvmt0xq_48XkU2pNLeEbaMnBhrb832o3k049lsdHSCDWmt_AGzX9okeo7TCxMRuaYakHWLOhCvfdSWOIVMKiMn8.jpg"&gt;&lt;/p&gt;&lt;p&gt;&lt;a href = "/doc/1043421-</w:t>
      </w:r>
      <w:r>
        <w:rPr>
          <w:sz w:val="32"/>
          <w:szCs w:val="32"/>
        </w:rPr>
        <w:t>夜里十大禁用短视频软件葫芦娃我告诉你晚上别再看这些害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1043421-</w:t>
      </w:r>
      <w:r>
        <w:rPr>
          <w:sz w:val="32"/>
          <w:szCs w:val="32"/>
        </w:rPr>
        <w:t>夜里十大禁用短视频软件葫芦娃我告诉你晚上别再看这些害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