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188.coo</w:t>
      </w:r>
      <w:r>
        <w:rPr>
          <w:sz w:val="48"/>
          <w:szCs w:val="48"/>
        </w:rPr>
        <w:t>点击进入探索数字时代的社交与娱乐新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浪潮下，网络社交和娱乐平台如雨后春笋般涌现。其中，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点击进入作为一款崭新的应用，它不仅提供了一个全新的社交环境，也为用户带来了前所未有的娱乐体验。</w:t>
      </w:r>
      <w:r>
        <w:rPr>
          <w:sz w:val="32"/>
          <w:szCs w:val="32"/>
        </w:rPr>
        <w:t>&lt;/p&gt;&lt;p&gt;&lt;img src="/static-img/IevaL_8T9qJ0Pe4NRls_RB_sT4daJYzX92WzmDEUr9gVHcRc-tL8jVxBqCUXXHlO.jpg"&gt;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点击进入的社交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连接世界 </w:t>
      </w:r>
      <w:r>
        <w:rPr>
          <w:sz w:val="32"/>
          <w:szCs w:val="32"/>
        </w:rPr>
        <w:t>-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点击进入通过其独特的社区构建机制，让用户能够轻松找到志同道合的小组。无论是兴趣团体还是生活圈子，每个用户都能在这里找到属于自己的空间。这个平台鼓励交流与分享，不仅可以发现更多有趣的人物，还能参与到各种热门话题中去。</w:t>
      </w:r>
      <w:r>
        <w:rPr>
          <w:sz w:val="32"/>
          <w:szCs w:val="32"/>
        </w:rPr>
        <w:t>&lt;/p&gt;&lt;p&gt;&lt;img src="/static-img/awdU4yY2qxN1yAUyHXuhiR_sT4daJYzX92WzmDEUr9gzV0aU5z8iKPT5x9atPkYYlbU8b3zyP6Cun08NYnUnuJmLeHX0484QPh6lxDIEaFnW3td8pmga5rCjuIyrFDHcBy3zSiho4rdmMsnU0I16DQ.jpg"&gt;&lt;/p&gt;&lt;p&gt;</w:t>
      </w:r>
      <w:r>
        <w:rPr>
          <w:sz w:val="32"/>
          <w:szCs w:val="32"/>
        </w:rPr>
        <w:t>娱乐内容丰富多样</w:t>
      </w:r>
      <w:r>
        <w:rPr>
          <w:sz w:val="32"/>
          <w:szCs w:val="32"/>
        </w:rPr>
        <w:t>&lt;/p&gt;&lt;p&gt;&lt;img src="/static-img/hQuevtkMq5RFTraGAuHreR_sT4daJYzX92WzmDEUr9gzV0aU5z8iKPT5x9atPkYYlbU8b3zyP6Cun08NYnUnuJmLeHX0484QPh6lxDIEaFnW3td8pmga5rCjuIyrFDHcBy3zSiho4rdmMsnU0I16DQ.jpg"&gt;&lt;/p&gt;&lt;p&gt;</w:t>
      </w:r>
      <w:r>
        <w:rPr>
          <w:sz w:val="32"/>
          <w:szCs w:val="32"/>
        </w:rPr>
        <w:t xml:space="preserve">娱心动态 </w:t>
      </w:r>
      <w:r>
        <w:rPr>
          <w:sz w:val="32"/>
          <w:szCs w:val="32"/>
        </w:rPr>
        <w:t>-&lt;/p&gt;&lt;p&gt;&lt;img src="/static-img/_2RqwTevkif9_sz6E2WJTx_sT4daJYzX92WzmDEUr9gzV0aU5z8iKPT5x9atPkYYlbU8b3zyP6Cun08NYnUnuJmLeHX0484QPh6lxDIEaFnW3td8pmga5rCjuIyrFDHcBy3zSiho4rdmMsnU0I16DQ.jpg"&gt;&lt;/p&gt;&lt;p&gt;</w:t>
      </w:r>
      <w:r>
        <w:rPr>
          <w:sz w:val="32"/>
          <w:szCs w:val="32"/>
        </w:rPr>
        <w:t>在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点击进入上，不仅有丰富的视频、图片和文字内容供选择，还定期更新最新的娱乐资讯和优质资源。从影视剧集到音乐节目，从时尚趋势到科技新闻，这里似乎总有一款适合每个人的产品来满足你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人空间安全可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隐私守护者 </w:t>
      </w:r>
      <w:r>
        <w:rPr>
          <w:sz w:val="32"/>
          <w:szCs w:val="32"/>
        </w:rPr>
        <w:t>-&lt;/p&gt;&lt;p&gt;</w:t>
      </w:r>
      <w:r>
        <w:rPr>
          <w:sz w:val="32"/>
          <w:szCs w:val="32"/>
        </w:rPr>
        <w:t>用户在使用蜜芷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点击进入时，可以根据自己的需求设定不同的隐私设置。在这个保护个人信息安全的时代，这样的设计显得尤为重要，无论是在公开讨论还是私密交流，都能保证用户数据得到妥善处理。</w:t>
      </w:r>
      <w:r>
        <w:rPr>
          <w:sz w:val="32"/>
          <w:szCs w:val="32"/>
        </w:rPr>
        <w:t>&lt;/p&gt;&lt;p&gt;&lt;img src="/static-img/M4znuPaFDvdowQXnQABmax_sT4daJYzX92WzmDEUr9gzV0aU5z8iKPT5x9atPkYYlbU8b3zyP6Cun08NYnUnuJmLeHX0484QPh6lxDIEaFnW3td8pmga5rCjuIyrFDHcBy3zSiho4rdmMsnU0I16DQ.jpg"&gt;&lt;/p&gt;&lt;p&gt;</w:t>
      </w:r>
      <w:r>
        <w:rPr>
          <w:sz w:val="32"/>
          <w:szCs w:val="32"/>
        </w:rPr>
        <w:t>社群互动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互动无界限 </w:t>
      </w:r>
      <w:r>
        <w:rPr>
          <w:sz w:val="32"/>
          <w:szCs w:val="32"/>
        </w:rPr>
        <w:t>-&lt;/p&gt;&lt;p&gt;</w:t>
      </w:r>
      <w:r>
        <w:rPr>
          <w:sz w:val="32"/>
          <w:szCs w:val="32"/>
        </w:rPr>
        <w:t>除了普通聊天功能，蜜芷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点击进入还提供了实时语音通话、视频会议等多种互动方式。这使得即使身处远方的地方也能实现面对面的交流，让彼此之间更容易建立深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服务提升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智能推荐系统 </w:t>
      </w:r>
      <w:r>
        <w:rPr>
          <w:sz w:val="32"/>
          <w:szCs w:val="32"/>
        </w:rPr>
        <w:t>-&lt;/p&gt;&lt;p&gt;</w:t>
      </w:r>
      <w:r>
        <w:rPr>
          <w:sz w:val="32"/>
          <w:szCs w:val="32"/>
        </w:rPr>
        <w:t>蜜芷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点击进入采用先进的人工智能技术，为每位用户量身打造个性化服务。在浏览过程中，它会根据你的喜好自动推荐相关内容，使你能够快速找到自己感兴趣的事物，无需翻找大量信息，只需专注于最符合你口味的事情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措施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安全防护体系 </w:t>
      </w:r>
      <w:r>
        <w:rPr>
          <w:sz w:val="32"/>
          <w:szCs w:val="32"/>
        </w:rPr>
        <w:t>-&lt;/p&gt;&lt;p&gt;</w:t>
      </w:r>
      <w:r>
        <w:rPr>
          <w:sz w:val="32"/>
          <w:szCs w:val="32"/>
        </w:rPr>
        <w:t>对于一些敏感问题，比如账户安全、隐私泄露等问题，蜜芷</w:t>
      </w:r>
      <w:r>
        <w:rPr>
          <w:sz w:val="32"/>
          <w:szCs w:val="32"/>
        </w:rPr>
        <w:t xml:space="preserve">188.COO </w:t>
      </w:r>
      <w:r>
        <w:rPr>
          <w:sz w:val="32"/>
          <w:szCs w:val="32"/>
        </w:rPr>
        <w:t>点击进去已经做好了充分准备。它拥有严格的人工审核机制，对于任何违反规定或可能威胁账户安全的情况都会进行及时处理，以确保所有用户能够安心享受这项服务而不会受到潜在风险影响。</w:t>
      </w:r>
      <w:r>
        <w:rPr>
          <w:sz w:val="32"/>
          <w:szCs w:val="32"/>
        </w:rPr>
        <w:t>&lt;/p&gt;&lt;p&gt;&lt;a href = "/doc/1044781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点击进入探索数字时代的社交与娱乐新平台</w:t>
      </w:r>
      <w:r>
        <w:rPr>
          <w:sz w:val="32"/>
          <w:szCs w:val="32"/>
        </w:rPr>
        <w:t>.doc" rel="alternate" download="1044781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点击进入探索数字时代的社交与娱乐新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