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奇缘蜜汁炖鱿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海边小镇上一家老店的招牌——蜜汁炖鱿鱼，让人忍不住想去尝试。这个名字听起来既神秘又诱人，仿佛每一口都是故事背后的甜蜜与辛辣。今天，我们要探讨的是一个关于这道菜的小说全文，它将带我们穿越到那个充满传奇的海岛。</w:t>
      </w:r>
      <w:r>
        <w:rPr>
          <w:sz w:val="32"/>
          <w:szCs w:val="32"/>
        </w:rPr>
        <w:t>&lt;/p&gt;&lt;p&gt;&lt;img src="/static-img/t1EBbE-CZNOapT-6YZncGVAFzmP-dFKsHguK0qR5YiHj4-jRxr1h3Ho6A2aioNMW.jpg"&gt;&lt;/p&gt;&lt;p&gt;</w:t>
      </w:r>
      <w:r>
        <w:rPr>
          <w:sz w:val="32"/>
          <w:szCs w:val="32"/>
        </w:rPr>
        <w:t>第一章：远方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有个小渔村，每年都会举行一次盛大的海洋节庆。这场庆典不仅是对丰收的一种感恩，也是一种传统文化的展示。在那次庆典中，一位名叫阿婆的老妇，突然宣布她有了一份神奇的秘方，可以让任何食物都变得美味无比。她决定用这个秘方来炖制一批鱿鱼，以此作为节庆上的特别菜肴。</w:t>
      </w:r>
      <w:r>
        <w:rPr>
          <w:sz w:val="32"/>
          <w:szCs w:val="32"/>
        </w:rPr>
        <w:t>&lt;/p&gt;&lt;p&gt;&lt;img src="/static-img/sluDm18Y_FgzCDpV-XFrP1AFzmP-dFKsHguK0qR5YiGQfLt0puFCcci6DsG_6IMid8iA8jnWCmiE4LLphP-j6CReVRHxrf3jtyFxN8zGquTi8pIrFRsQPcclzuxJsuOE_TYoDNvvGA3dC0tLqiPnGBUyj-ggiCcindnd_1wFjdn8CE39JT-HKW-y1MTmGerP8wWxhYQ8vDJijJX5eJ6MPw.jpg"&gt;&lt;/p&gt;&lt;p&gt;</w:t>
      </w:r>
      <w:r>
        <w:rPr>
          <w:sz w:val="32"/>
          <w:szCs w:val="32"/>
        </w:rPr>
        <w:t>第二章：蜜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婆拿出一个装满了黄金色液体的小瓶子，这就是她所说的“蜜汁”。据说这是从深海中找到的珍贵宝石露珠经过精心提取而成。她告诉大家，这些露珠含有特殊成分，可以使得任何食物都具有不可思议的风味。于是，所有的人都围着阿婆，看着她如何用这些露珠来准备鱿鱼。</w:t>
      </w:r>
      <w:r>
        <w:rPr>
          <w:sz w:val="32"/>
          <w:szCs w:val="32"/>
        </w:rPr>
        <w:t>&lt;/p&gt;&lt;p&gt;&lt;img src="/static-img/5ptyjuJ1gNRKF5b8AKxVWlAFzmP-dFKsHguK0qR5YiGQfLt0puFCcci6DsG_6IMid8iA8jnWCmiE4LLphP-j6CReVRHxrf3jtyFxN8zGquTi8pIrFRsQPcclzuxJsuOE_TYoDNvvGA3dC0tLqiPnGBUyj-ggiCcindnd_1wFjdn8CE39JT-HKW-y1MTmGerP8wWxhYQ8vDJijJX5eJ6MPw.jpg"&gt;&lt;/p&gt;&lt;p&gt;</w:t>
      </w:r>
      <w:r>
        <w:rPr>
          <w:sz w:val="32"/>
          <w:szCs w:val="32"/>
        </w:rPr>
        <w:t>第三章：小说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开始了长达数小时的大型烹饪活动。人们见证了来自世界各地厨师们各种不同的做法，但最终，只有阿婆的手艺最为出众。那天晚上，当人们品尝到了她的蜜汁炖鱿鱼时，他们的心被深深打动了。这道菜不仅香气扑鼻，而且入口即化，每一口都如同是在舌尖上跳起舞一般，那股甜美与辛辣交织出的独特风味，让人难以忘怀。</w:t>
      </w:r>
      <w:r>
        <w:rPr>
          <w:sz w:val="32"/>
          <w:szCs w:val="32"/>
        </w:rPr>
        <w:t>&lt;/p&gt;&lt;p&gt;&lt;img src="/static-img/jp9BpilEHEKp-cYVgFGWHVAFzmP-dFKsHguK0qR5YiGQfLt0puFCcci6DsG_6IMid8iA8jnWCmiE4LLphP-j6CReVRHxrf3jtyFxN8zGquTi8pIrFRsQPcclzuxJsuOE_TYoDNvvGA3dC0tLqiPnGBUyj-ggiCcindnd_1wFjdn8CE39JT-HKW-y1MTmGerP8wWxhYQ8vDJijJX5eJ6MPw.jpg"&gt;&lt;/p&gt;&lt;p&gt;</w:t>
      </w:r>
      <w:r>
        <w:rPr>
          <w:sz w:val="32"/>
          <w:szCs w:val="32"/>
        </w:rPr>
        <w:t>第四章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留这一宝贵遗产，小镇上的居民们决定成立一个团队，将这个秘方记录下来，并且定期举办大型烹饪比赛，以此来挑选继承人的候选者。而那些想要加入这个团队的人，都必须先学会制作这道经典料理。在他们努力学习和实践之后，最终能成为真正掌握技艺的人才能够进入核心团队，从而继续维护并推广这一美妙传统。</w:t>
      </w:r>
      <w:r>
        <w:rPr>
          <w:sz w:val="32"/>
          <w:szCs w:val="32"/>
        </w:rPr>
        <w:t>&lt;/p&gt;&lt;p&gt;&lt;img src="/static-img/3onlJtbNBYaQub0mgXXBvlAFzmP-dFKsHguK0qR5YiGQfLt0puFCcci6DsG_6IMid8iA8jnWCmiE4LLphP-j6CReVRHxrf3jtyFxN8zGquTi8pIrFRsQPcclzuxJsuOE_TYoDNvvGA3dC0tLqiPnGBUyj-ggiCcindnd_1wFjdn8CE39JT-HKW-y1MTmGerP8wWxhYQ8vDJijJX5eJ6MPw.jpg"&gt;&lt;/p&gt;&lt;p&gt;</w:t>
      </w:r>
      <w:r>
        <w:rPr>
          <w:sz w:val="32"/>
          <w:szCs w:val="32"/>
        </w:rPr>
        <w:t>至今，那个小渔村已经变成了繁华的小镇，而它创造出来的一切——包括那令人垂涎欲滴的地道特色食品——也逐渐散播到了四面八方。但对于那个关于“蜜汁”和“鲐鱼”的故事，无论走到哪里，都会有人谈论它，因为它代表了一种生活方式，更是对过去记忆的一种致敬。而当你走进那些流露出温馨笑容、手里端着那碗金黄色的液体，用筷子轻轻蘸上一点点，那么你的心就会被一种无法言喻的情感所触动，你会明白为什么这种简单却又复杂至极的事情，是那么地值得我们去追寻。</w:t>
      </w:r>
      <w:r>
        <w:rPr>
          <w:sz w:val="32"/>
          <w:szCs w:val="32"/>
        </w:rPr>
        <w:t>&lt;/p&gt;&lt;p&gt;&lt;a href = "/doc/1045819-</w:t>
      </w:r>
      <w:r>
        <w:rPr>
          <w:sz w:val="32"/>
          <w:szCs w:val="32"/>
        </w:rPr>
        <w:t>海底奇缘蜜汁炖鱿鱼的秘密</w:t>
      </w:r>
      <w:r>
        <w:rPr>
          <w:sz w:val="32"/>
          <w:szCs w:val="32"/>
        </w:rPr>
        <w:t>.doc" rel="alternate" download="1045819-</w:t>
      </w:r>
      <w:r>
        <w:rPr>
          <w:sz w:val="32"/>
          <w:szCs w:val="32"/>
        </w:rPr>
        <w:t>海底奇缘蜜汁炖鱿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