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新构想动画制作无需增加或删除享受免费的创作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构想动画制作：无需增加或删除，享受免费的创作灵感</w:t>
      </w:r>
      <w:r>
        <w:rPr>
          <w:sz w:val="32"/>
          <w:szCs w:val="32"/>
        </w:rPr>
        <w:t>&lt;/p&gt;&lt;p&gt;&lt;img src="/static-img/tMzOySL0ceUdTy2TJn1wkfsstb0fFf7BwqmiX43OKKleqYY8qTVo2OxeIPv0f6KJ.jpg"&gt;&lt;/p&gt;&lt;p&gt;</w:t>
      </w:r>
      <w:r>
        <w:rPr>
          <w:sz w:val="32"/>
          <w:szCs w:val="32"/>
        </w:rPr>
        <w:t>在动画制作领域，成本往往是制约创意实现的一个重要因素。传统的做法往往需要大量的人力和物力投入，这不仅限于专业技术人员，还包括从场景设计到角色绘制再到后期剪辑，每一步都可能涉及额外的花费。然而，有时候，我们并不一定要通过增加更多内容来提高作品质量，而是可以通过巧妙地运用现有资源来达到最佳效果。</w:t>
      </w:r>
      <w:r>
        <w:rPr>
          <w:sz w:val="32"/>
          <w:szCs w:val="32"/>
        </w:rPr>
        <w:t>&lt;/p&gt;&lt;p&gt;</w:t>
      </w:r>
      <w:r>
        <w:rPr>
          <w:sz w:val="32"/>
          <w:szCs w:val="32"/>
        </w:rPr>
        <w:t>精简故事结构</w:t>
      </w:r>
      <w:r>
        <w:rPr>
          <w:sz w:val="32"/>
          <w:szCs w:val="32"/>
        </w:rPr>
        <w:t>&lt;/p&gt;&lt;p&gt;&lt;img src="/static-img/904_TUHJJIwt1RScmmuwmvsstb0fFf7BwqmiX43OKKke8kfQXtObAgrUFdd0hW3Z2caRRlm9GSE6_zrVcplh-XhBaSgDHqSTrlmUi86cuLAo_TU7nZvB_58Oa_sVS7FEaYPD5AMFikVxw5B0PBhZVKREn_HDNkLMIX4UL2ej-apjytxn1faMtvj6geQ8h07HzuLv-PDtzEjaA8GL8-eVjg.jpg"&gt;&lt;/p&gt;&lt;p&gt;</w:t>
      </w:r>
      <w:r>
        <w:rPr>
          <w:sz w:val="32"/>
          <w:szCs w:val="32"/>
        </w:rPr>
        <w:t>在某些情况下，精简故事结构可以帮助我们节省不必要的成本。这意味着我们需要更加关注核心元素，比如角色发展、情节冲突以及主题表达。换个方式做吧未增删动画免费，这种思维模式鼓励我们寻找最为核心和关键的情节点，将其放大并进行深化处理，从而打造出一个紧凑有力的故事情节。</w:t>
      </w:r>
      <w:r>
        <w:rPr>
          <w:sz w:val="32"/>
          <w:szCs w:val="32"/>
        </w:rPr>
        <w:t>&lt;/p&gt;&lt;p&gt;</w:t>
      </w:r>
      <w:r>
        <w:rPr>
          <w:sz w:val="32"/>
          <w:szCs w:val="32"/>
        </w:rPr>
        <w:t>利用多功能场景设计</w:t>
      </w:r>
      <w:r>
        <w:rPr>
          <w:sz w:val="32"/>
          <w:szCs w:val="32"/>
        </w:rPr>
        <w:t>&lt;/p&gt;&lt;p&gt;&lt;img src="/static-img/oIqo1trClrmvRNSk2mtz1fsstb0fFf7BwqmiX43OKKke8kfQXtObAgrUFdd0hW3Z2caRRlm9GSE6_zrVcplh-XhBaSgDHqSTrlmUi86cuLAo_TU7nZvB_58Oa_sVS7FEaYPD5AMFikVxw5B0PBhZVKREn_HDNkLMIX4UL2ej-apjytxn1faMtvj6geQ8h07HzuLv-PDtzEjaA8GL8-eVjg.jpg"&gt;&lt;/p&gt;&lt;p&gt;</w:t>
      </w:r>
      <w:r>
        <w:rPr>
          <w:sz w:val="32"/>
          <w:szCs w:val="32"/>
        </w:rPr>
        <w:t>场景设计是一个非常耗时且昂贵的过程，但如果能将其优化至能够发挥多重作用，那么就显得极为经济实惠了。例如，可以设计出既可用于日常生活又可转变成特定环境（比如夜晚）的一处地点，或是让一块石头既能作为自然障碍也能作为武器使用等。在这样的设计中，我们既没有减少原有的内容，也没有添加新的元素，只是在现有的基础上加以利用和改造。</w:t>
      </w:r>
      <w:r>
        <w:rPr>
          <w:sz w:val="32"/>
          <w:szCs w:val="32"/>
        </w:rPr>
        <w:t>&lt;/p&gt;&lt;p&gt;</w:t>
      </w:r>
      <w:r>
        <w:rPr>
          <w:sz w:val="32"/>
          <w:szCs w:val="32"/>
        </w:rPr>
        <w:t>角色塑造与表情变化</w:t>
      </w:r>
      <w:r>
        <w:rPr>
          <w:sz w:val="32"/>
          <w:szCs w:val="32"/>
        </w:rPr>
        <w:t>&lt;/p&gt;&lt;p&gt;&lt;img src="/static-img/5FRbAFDo5M0kOZoKmYbAPPsstb0fFf7BwqmiX43OKKke8kfQXtObAgrUFdd0hW3Z2caRRlm9GSE6_zrVcplh-XhBaSgDHqSTrlmUi86cuLAo_TU7nZvB_58Oa_sVS7FEaYPD5AMFikVxw5B0PBhZVKREn_HDNkLMIX4UL2ej-apjytxn1faMtvj6geQ8h07HzuLv-PDtzEjaA8GL8-eVjg.jpg"&gt;&lt;/p&gt;&lt;p&gt;</w:t>
      </w:r>
      <w:r>
        <w:rPr>
          <w:sz w:val="32"/>
          <w:szCs w:val="32"/>
        </w:rPr>
        <w:t>角色塑造对于动画来说尤为重要，它直接关系到观众对角色的接受度和喜爱程度。如果能够通过有效利用表情变化来传达角色的情感状态，那么即便是一些简单的手势或者眼神交流也足以表现出复杂的情绪层次。此外，由于这些都是基于现有模型所进行的修改，因此也不算增加了新内容。</w:t>
      </w:r>
      <w:r>
        <w:rPr>
          <w:sz w:val="32"/>
          <w:szCs w:val="32"/>
        </w:rPr>
        <w:t>&lt;/p&gt;&lt;p&gt;</w:t>
      </w:r>
      <w:r>
        <w:rPr>
          <w:sz w:val="32"/>
          <w:szCs w:val="32"/>
        </w:rPr>
        <w:t>后期剪辑技巧</w:t>
      </w:r>
      <w:r>
        <w:rPr>
          <w:sz w:val="32"/>
          <w:szCs w:val="32"/>
        </w:rPr>
        <w:t>&lt;/p&gt;&lt;p&gt;&lt;img src="/static-img/zAQQXiyCk3LJkAHqg1S-Afsstb0fFf7BwqmiX43OKKke8kfQXtObAgrUFdd0hW3Z2caRRlm9GSE6_zrVcplh-XhBaSgDHqSTrlmUi86cuLAo_TU7nZvB_58Oa_sVS7FEaYPD5AMFikVxw5B0PBhZVKREn_HDNkLMIX4UL2ej-apjytxn1faMtvj6geQ8h07HzuLv-PDtzEjaA8GL8-eVjg.jpg"&gt;&lt;/p&gt;&lt;p&gt;</w:t>
      </w:r>
      <w:r>
        <w:rPr>
          <w:sz w:val="32"/>
          <w:szCs w:val="32"/>
        </w:rPr>
        <w:t>后期剪辑虽然看似只是将之前拍摄好的素材编辑成最终版本，但实际上它还是可以发挥很大的创意空间。学会运用视觉叙事技巧，如快速切割、镜头移动等，可以使原本平淡无奇的地方变得生动活泼。而且由于这一步骤主要依赖软件操作，所以并不影响原来的素材，只是如何更好地把握时间线和视觉效果。</w:t>
      </w:r>
      <w:r>
        <w:rPr>
          <w:sz w:val="32"/>
          <w:szCs w:val="32"/>
        </w:rPr>
        <w:t>&lt;/p&gt;&lt;p&gt;</w:t>
      </w:r>
      <w:r>
        <w:rPr>
          <w:sz w:val="32"/>
          <w:szCs w:val="32"/>
        </w:rPr>
        <w:t>音效与音乐选择</w:t>
      </w:r>
      <w:r>
        <w:rPr>
          <w:sz w:val="32"/>
          <w:szCs w:val="32"/>
        </w:rPr>
        <w:t>&lt;/p&gt;&lt;p&gt;</w:t>
      </w:r>
      <w:r>
        <w:rPr>
          <w:sz w:val="32"/>
          <w:szCs w:val="32"/>
        </w:rPr>
        <w:t>音效与音乐在电影中起到了不可忽视的地位，它们能够极大提升观影体验。但这并不意味着必须制作全新的音效或购买高价音乐版权。一方面，可以采用开源或免费的声音库，这样既不会增加额外开销，又保证了声音质量；另一方面，对于音乐部分，可以选择那些已经广泛流行并且公众知名的大型曲目，这样的选取通常不会引起版权问题，同时还能吸引听众熟悉感，并增强作品影响力。</w:t>
      </w:r>
      <w:r>
        <w:rPr>
          <w:sz w:val="32"/>
          <w:szCs w:val="32"/>
        </w:rPr>
        <w:t>&lt;/p&gt;&lt;p&gt;</w:t>
      </w:r>
      <w:r>
        <w:rPr>
          <w:sz w:val="32"/>
          <w:szCs w:val="32"/>
        </w:rPr>
        <w:t>社区合作精神</w:t>
      </w:r>
      <w:r>
        <w:rPr>
          <w:sz w:val="32"/>
          <w:szCs w:val="32"/>
        </w:rPr>
        <w:t>&lt;/p&gt;&lt;p&gt;</w:t>
      </w:r>
      <w:r>
        <w:rPr>
          <w:sz w:val="32"/>
          <w:szCs w:val="32"/>
        </w:rPr>
        <w:t>最后，不要忘记借助社区力量也是一个非常有效的手段。在网络时代，一群热心人士聚集起来分享资源、提供反馈甚至参与制作，是一种非常经济实用的途径。不必担心版权问题，因为这是基于共享精神而非商业目的，而且这种合作还能够丰富我们的创作经验，让整个项目充满活力，而不是单一个人独自承担所有工作量。这正符合“换个方式做吧未增删动画免费”的理念，即通过改变方法找到更低成本但同样高质量的解决方案。</w:t>
      </w:r>
      <w:r>
        <w:rPr>
          <w:sz w:val="32"/>
          <w:szCs w:val="32"/>
        </w:rPr>
        <w:t>&lt;/p&gt;&lt;p&gt;&lt;a href = "/doc/1045830-</w:t>
      </w:r>
      <w:r>
        <w:rPr>
          <w:sz w:val="32"/>
          <w:szCs w:val="32"/>
        </w:rPr>
        <w:t>重新构想动画制作无需增加或删除享受免费的创作灵感</w:t>
      </w:r>
      <w:r>
        <w:rPr>
          <w:sz w:val="32"/>
          <w:szCs w:val="32"/>
        </w:rPr>
        <w:t>.doc" rel="alternate" download="1045830-</w:t>
      </w:r>
      <w:r>
        <w:rPr>
          <w:sz w:val="32"/>
          <w:szCs w:val="32"/>
        </w:rPr>
        <w:t>重新构想动画制作无需增加或删除享受免费的创作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