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个混蛋肚子里有他的孩子</w:t>
      </w:r>
      <w:r>
        <w:rPr>
          <w:sz w:val="48"/>
          <w:szCs w:val="48"/>
        </w:rPr>
        <w:t>-</w:t>
      </w:r>
      <w:r>
        <w:rPr>
          <w:sz w:val="48"/>
          <w:szCs w:val="48"/>
        </w:rPr>
        <w:t>父亲的秘密与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复杂人际关系和道德难题的社会中，那个混蛋肚子里有他的孩子，这句话不仅仅是对某些父亲的一种讽刺，更是一种现实存在的问题。随着社会开放度的提升，非婚生子的比例不断上升，而这些孩子往往面临着父权认同的困惑和家庭支持的缺失。</w:t>
      </w:r>
      <w:r>
        <w:rPr>
          <w:sz w:val="32"/>
          <w:szCs w:val="32"/>
        </w:rPr>
        <w:t>&lt;/p&gt;&lt;p&gt;&lt;img src="/static-img/FvgAsKP3-NHxPTbXVeUqkd92oWIehc_Thq2cJje_S4gKlq4W_AFnMPOfv-3fUidh.jpg"&gt;&lt;/p&gt;&lt;p&gt;</w:t>
      </w:r>
      <w:r>
        <w:rPr>
          <w:sz w:val="32"/>
          <w:szCs w:val="32"/>
        </w:rPr>
        <w:t>首先，我们可以从历史角度来看待这个问题。在过去，出轨与非婚生育被视为严重违背传统价值观的事情，但是在当今社会，人们对于性行为和家庭构成的态度发生了巨大变化。随着法律体系对非婚生子女给予更多保护，比如继承权、姓名等方面，一些出轨者开始意识到自己的行为可能带来的后果。</w:t>
      </w:r>
      <w:r>
        <w:rPr>
          <w:sz w:val="32"/>
          <w:szCs w:val="32"/>
        </w:rPr>
        <w:t>&lt;/p&gt;&lt;p&gt;</w:t>
      </w:r>
      <w:r>
        <w:rPr>
          <w:sz w:val="32"/>
          <w:szCs w:val="32"/>
        </w:rPr>
        <w:t>然而，这并不意味着所有父母都会积极地承认并照顾他们未婚生的孩子。一些混蛋确实选择逃避责任，他们可能会通过各种手段隐瞒真相，从而让母亲独自承担抚养责任。这不仅是对母亲的一个沉重打击，也影响到了孩子的心理健康和教育发展。</w:t>
      </w:r>
      <w:r>
        <w:rPr>
          <w:sz w:val="32"/>
          <w:szCs w:val="32"/>
        </w:rPr>
        <w:t>&lt;/p&gt;&lt;p&gt;&lt;img src="/static-img/SAgzlT5u5JbVsKhrpuzDr992oWIehc_Thq2cJje_S4gua0EvS-sRcerAIjX6Vse_vaFaTy7Qovbgw7h-k0-prfhRmuN3Z_c9r7LshaIIEvWLWeAahw3p_XxAg8pfY3zKTkAvzXFYREvLEDFNwavEfaVWAgw6WbTBW2847QmPmBpHEV9ovpgSMOSyy84d5Y61QvlSiaWHaM_CRsMAnqMkr-4sb1gZq_ewNNiw-SjQ1sJokceRm3bfZWwlE3o26jtl.jpg"&gt;&lt;/p&gt;&lt;p&gt;</w:t>
      </w:r>
      <w:r>
        <w:rPr>
          <w:sz w:val="32"/>
          <w:szCs w:val="32"/>
        </w:rPr>
        <w:t>案例一：小明是一名成功企业家，他外遇生的儿子长大后希望能够见到父亲。但由于小明害怕影响他的人物形象，最终没有任何形式地接触过自己的骨肉。这使得那个混蛋肚子里有他的孩子，小明所生的儿子，在心理上留下了深刻的阴影。</w:t>
      </w:r>
      <w:r>
        <w:rPr>
          <w:sz w:val="32"/>
          <w:szCs w:val="32"/>
        </w:rPr>
        <w:t>&lt;/p&gt;&lt;p&gt;</w:t>
      </w:r>
      <w:r>
        <w:rPr>
          <w:sz w:val="32"/>
          <w:szCs w:val="32"/>
        </w:rPr>
        <w:t>案例二：张丽因为工作忙碌而无法照顾好自己的事业，她的情感空虚导致她走上了歧途，与一个男人产生了一段短暂但激烈的情感纠葛。当这位男人知道自己将要成为父亲时，他立即拒绝承担起父亲的角色。他声称这是他生命中的错误，并且要求张丽不要告诉他任何关于这个孩子的事情。而张丽则不得不一个人抚养她的孩子，同时努力恢复她被打乱的人生轨迹。</w:t>
      </w:r>
      <w:r>
        <w:rPr>
          <w:sz w:val="32"/>
          <w:szCs w:val="32"/>
        </w:rPr>
        <w:t>&lt;/p&gt;&lt;p&gt;&lt;img src="/static-img/lOyfPQE5j1MyPM3eabt-LN92oWIehc_Thq2cJje_S4gua0EvS-sRcerAIjX6Vse_vaFaTy7Qovbgw7h-k0-prfhRmuN3Z_c9r7LshaIIEvWLWeAahw3p_XxAg8pfY3zKTkAvzXFYREvLEDFNwavEfaVWAgw6WbTBW2847QmPmBpHEV9ovpgSMOSyy84d5Y61QvlSiaWHaM_CRsMAnqMkr-4sb1gZq_ewNNiw-SjQ1sJokceRm3bfZWwlE3o26jtl.jpg"&gt;&lt;/p&gt;&lt;p&gt;</w:t>
      </w:r>
      <w:r>
        <w:rPr>
          <w:sz w:val="32"/>
          <w:szCs w:val="32"/>
        </w:rPr>
        <w:t>尽管有些“混蛋”选择逃避责任，但也有很多其他类型的人们正试图改变这一现状。他们认识到作为一个完整的人类应该负起对未来的责任，无论是通过法律手段还是个人行动，都在努力寻找解决方法，以确保每个宝贵生命都能得到应有的关爱和尊重。</w:t>
      </w:r>
      <w:r>
        <w:rPr>
          <w:sz w:val="32"/>
          <w:szCs w:val="32"/>
        </w:rPr>
        <w:t>&lt;/p&gt;&lt;p&gt;</w:t>
      </w:r>
      <w:r>
        <w:rPr>
          <w:sz w:val="32"/>
          <w:szCs w:val="32"/>
        </w:rPr>
        <w:t>总之，那个混蛋肚子里有他的孩子是一个需要我们共同关注的问题。不管身处何种身份或背景，每个人都应该反思自己的行为以及如何以更负责任和理解的心态面对这种情况。此外，还需要社会各界提供更多支持，为那些受伤害最深的小生命创造一个更加温暖、包容的地方，让他们能够健康成长，不受父权认同带来的分裂与孤立。</w:t>
      </w:r>
      <w:r>
        <w:rPr>
          <w:sz w:val="32"/>
          <w:szCs w:val="32"/>
        </w:rPr>
        <w:t>&lt;/p&gt;&lt;p&gt;&lt;img src="/static-img/evrUvkyH2vDCWmb4OymCL992oWIehc_Thq2cJje_S4gua0EvS-sRcerAIjX6Vse_vaFaTy7Qovbgw7h-k0-prfhRmuN3Z_c9r7LshaIIEvWLWeAahw3p_XxAg8pfY3zKTkAvzXFYREvLEDFNwavEfaVWAgw6WbTBW2847QmPmBpHEV9ovpgSMOSyy84d5Y61QvlSiaWHaM_CRsMAnqMkr-4sb1gZq_ewNNiw-SjQ1sJokceRm3bfZWwlE3o26jtl.jpg"&gt;&lt;/p&gt;&lt;p&gt;&lt;a href = "/doc/1045983-</w:t>
      </w:r>
      <w:r>
        <w:rPr>
          <w:sz w:val="32"/>
          <w:szCs w:val="32"/>
        </w:rPr>
        <w:t>那个混蛋肚子里有他的孩子</w:t>
      </w:r>
      <w:r>
        <w:rPr>
          <w:sz w:val="32"/>
          <w:szCs w:val="32"/>
        </w:rPr>
        <w:t>-</w:t>
      </w:r>
      <w:r>
        <w:rPr>
          <w:sz w:val="32"/>
          <w:szCs w:val="32"/>
        </w:rPr>
        <w:t>父亲的秘密与承诺</w:t>
      </w:r>
      <w:r>
        <w:rPr>
          <w:sz w:val="32"/>
          <w:szCs w:val="32"/>
        </w:rPr>
        <w:t>.doc" rel="alternate" download="1045983-</w:t>
      </w:r>
      <w:r>
        <w:rPr>
          <w:sz w:val="32"/>
          <w:szCs w:val="32"/>
        </w:rPr>
        <w:t>那个混蛋肚子里有他的孩子</w:t>
      </w:r>
      <w:r>
        <w:rPr>
          <w:sz w:val="32"/>
          <w:szCs w:val="32"/>
        </w:rPr>
        <w:t>-</w:t>
      </w:r>
      <w:r>
        <w:rPr>
          <w:sz w:val="32"/>
          <w:szCs w:val="32"/>
        </w:rPr>
        <w:t>父亲的秘密与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