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我不想再拼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zpFajauAE61nRIXkHYNc4J_6ROv4zUJys2ctfnQ5tYr1HEvuJrfmlgAPY-8onWGz.jpg"&gt;&lt;/p&gt;&lt;p&gt;</w:t>
      </w:r>
      <w:r>
        <w:rPr>
          <w:sz w:val="32"/>
          <w:szCs w:val="32"/>
        </w:rPr>
        <w:t>记得大学的时候，我是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人，总是轻松应对每一天的挑战。没有什么能让我感到压力过大，不论是期末考试还是工作项目。我总是觉得自己可以随时抓住机会，所以我习惯了那种自由自在的生活方式。但是在某个转折点，我决定不再满足于这种状态，而是要成为一个真正有成就感的人，那就是</w:t>
      </w:r>
      <w:r>
        <w:rPr>
          <w:sz w:val="32"/>
          <w:szCs w:val="32"/>
        </w:rPr>
        <w:t>A</w:t>
      </w:r>
      <w:r>
        <w:rPr>
          <w:sz w:val="32"/>
          <w:szCs w:val="32"/>
        </w:rPr>
        <w:t>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天都充满了紧张和焦虑。我开始努力学习新技能，不断地提升自己的能力，希望能够在未来取得更大的成功。但结果并不是我所预期的那样。我发现自己变得越来越疲倦，因为我需要付出更多时间和精力去维持这个新的生活节奏。</w:t>
      </w:r>
      <w:r>
        <w:rPr>
          <w:sz w:val="32"/>
          <w:szCs w:val="32"/>
        </w:rPr>
        <w:t>&lt;/p&gt;&lt;p&gt;&lt;img src="/static-img/BlsNW07tv3UxU17AIxKZ8p_6ROv4zUJys2ctfnQ5tYrEiApMG_oKDXlXaqiDmXo2jEHQwBnNw4Tl4EHvcuO_41DQ9og_iUaGVkJ85IuIlTmWWpEuPTXbA0MuhS5JSvNfhYL6hh1x0svneWln-2bLl96xEp2kVfEftd8yz7eyLsAm-iJxSnTSLZaeTzBS6an1.png"&gt;&lt;/p&gt;&lt;p&gt;</w:t>
      </w:r>
      <w:r>
        <w:rPr>
          <w:sz w:val="32"/>
          <w:szCs w:val="32"/>
        </w:rPr>
        <w:t>现在，当回头看我的选择，我不得不承认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我真的只想吃软饭。那些平静而简单的日子似乎已经被高强度训练和严苛要求所取代。在这个过程中，我失去了很多快乐，也失去了与家人的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改变并不意味着完全放弃追求卓越，但它提醒我们，即使是在追求卓越的道路上，也应该找到平衡，让自己保持健康、幸福。这是我这段经历教会我的最重要的一课：只有当你找到适合自己的生活方式时，你才能真正地活得充实。</w:t>
      </w:r>
      <w:r>
        <w:rPr>
          <w:sz w:val="32"/>
          <w:szCs w:val="32"/>
        </w:rPr>
        <w:t>&lt;/p&gt;&lt;p&gt;&lt;img src="/static-img/t34PkA4Gp8vuFjLLvN3K45_6ROv4zUJys2ctfnQ5tYrEiApMG_oKDXlXaqiDmXo2jEHQwBnNw4Tl4EHvcuO_41DQ9og_iUaGVkJ85IuIlTmWWpEuPTXbA0MuhS5JSvNfhYL6hh1x0svneWln-2bLl96xEp2kVfEftd8yz7eyLsAm-iJxSnTSLZaeTzBS6an1.jpg"&gt;&lt;/p&gt;&lt;p&gt;&lt;a href = "/doc/104602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不想再拼命了</w:t>
      </w:r>
      <w:r>
        <w:rPr>
          <w:sz w:val="32"/>
          <w:szCs w:val="32"/>
        </w:rPr>
        <w:t>.doc" rel="alternate" download="104602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不想再拼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