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农场主的奇遇探索未知星球上的农业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异星的田野上，能种出什么？</w:t>
      </w:r>
      <w:r>
        <w:rPr>
          <w:sz w:val="32"/>
          <w:szCs w:val="32"/>
        </w:rPr>
        <w:t>&lt;/p&gt;&lt;p&gt;&lt;img src="/static-img/XpZfw7fsPqgN250qTasjU1MmWc3MjYkOWZM1VIPzfsAXu9c1Eyc3KHM7xJFKgV6b.jpg"&gt;&lt;/p&gt;&lt;p&gt;</w:t>
      </w:r>
      <w:r>
        <w:rPr>
          <w:sz w:val="32"/>
          <w:szCs w:val="32"/>
        </w:rPr>
        <w:t>在遥远的未来，一位名叫艾丽亚的年轻女性因为一次意外的宇宙旅行而成为了一名异世农场主。她的故事开始于一个普通的人类城市，但随着时间推移，她发现自己被卷入了一个充满未知和挑战的冒险之旅。在这个旅程中，她不仅学会了如何在完全不同的环境下耕作，还成为了整个星球上最有影响力的农民之一。</w:t>
      </w:r>
      <w:r>
        <w:rPr>
          <w:sz w:val="32"/>
          <w:szCs w:val="32"/>
        </w:rPr>
        <w:t>&lt;/p&gt;&lt;p&gt;</w:t>
      </w:r>
      <w:r>
        <w:rPr>
          <w:sz w:val="32"/>
          <w:szCs w:val="32"/>
        </w:rPr>
        <w:t>如何成为一名异世农场主？</w:t>
      </w:r>
      <w:r>
        <w:rPr>
          <w:sz w:val="32"/>
          <w:szCs w:val="32"/>
        </w:rPr>
        <w:t>&lt;/p&gt;&lt;p&gt;&lt;img src="/static-img/DCX7hOAu-kKrrzKVEYVU5FMmWc3MjYkOWZM1VIPzfsAmLHikwQAKFE_2gLhS7pOMeHDpDqIuZn9c529LG1vmm70Fc2el5IPSdMlasKvgJZT3saiw6JBT3sCp2S-icAtr2n5R10xDlqnj7s_DMymzbg.jpg"&gt;&lt;/p&gt;&lt;p&gt;</w:t>
      </w:r>
      <w:r>
        <w:rPr>
          <w:sz w:val="32"/>
          <w:szCs w:val="32"/>
        </w:rPr>
        <w:t>艾丽亚最初并没有预料到自己的命运会如此戏剧性地改变。她是一个对自然科学充满热情的小女孩，从小就对植物和动物都有着深厚的情感。但当她被一颗奇怪的金属矿石所吸引时，她无意中触发了一系列事件，最终导致她穿越到了另一个星球。这颗星球拥有极其不同的气候条件、土壤质地以及生态系统，这些都是地球上的任何地方无法比拟的。面对这样的新环境，艾丽亚不得不迅速学习如何适应，并且找到方法来维持生命。</w:t>
      </w:r>
      <w:r>
        <w:rPr>
          <w:sz w:val="32"/>
          <w:szCs w:val="32"/>
        </w:rPr>
        <w:t>&lt;/p&gt;&lt;p&gt;</w:t>
      </w:r>
      <w:r>
        <w:rPr>
          <w:sz w:val="32"/>
          <w:szCs w:val="32"/>
        </w:rPr>
        <w:t>异世农业与地球农业之间有什么不同吗？</w:t>
      </w:r>
      <w:r>
        <w:rPr>
          <w:sz w:val="32"/>
          <w:szCs w:val="32"/>
        </w:rPr>
        <w:t>&lt;/p&gt;&lt;p&gt;&lt;img src="/static-img/Z_iuD0uHWPxyMjCfayNru1MmWc3MjYkOWZM1VIPzfsAmLHikwQAKFE_2gLhS7pOMeHDpDqIuZn9c529LG1vmm70Fc2el5IPSdMlasKvgJZT3saiw6JBT3sCp2S-icAtr2n5R10xDlqnj7s_DMymzbg.jpg"&gt;&lt;/p&gt;&lt;p&gt;</w:t>
      </w:r>
      <w:r>
        <w:rPr>
          <w:sz w:val="32"/>
          <w:szCs w:val="32"/>
        </w:rPr>
        <w:t>尽管艾丽亚过去从未听说过这种类型的地球种植技术，但她决定将所有学到的知识应用到这片新的土地上。她首先研究了该星球上的土壤特性，然后根据这些信息选择合适的作物种植。然而，与地球相比，这个世界上的光照周期更长，更强烈，而且空气中的某些化学物质也与地球大不相同。因此，艾丽亚必须创造出一种全新的耕作方法，以确保她的作物能够在这样的环境中茁壮成长。</w:t>
      </w:r>
      <w:r>
        <w:rPr>
          <w:sz w:val="32"/>
          <w:szCs w:val="32"/>
        </w:rPr>
        <w:t>&lt;/p&gt;&lt;p&gt;</w:t>
      </w:r>
      <w:r>
        <w:rPr>
          <w:sz w:val="32"/>
          <w:szCs w:val="32"/>
        </w:rPr>
        <w:t>她是如何克服困难并取得成功的？</w:t>
      </w:r>
      <w:r>
        <w:rPr>
          <w:sz w:val="32"/>
          <w:szCs w:val="32"/>
        </w:rPr>
        <w:t>&lt;/p&gt;&lt;p&gt;&lt;img src="/static-img/PkfuW5nw53z4KS5rsq0apFMmWc3MjYkOWZM1VIPzfsAmLHikwQAKFE_2gLhS7pOMeHDpDqIuZn9c529LG1vmm70Fc2el5IPSdMlasKvgJZT3saiw6JBT3sCp2S-icAtr2n5R10xDlqnj7s_DMymzbg.jpg"&gt;&lt;/p&gt;&lt;p&gt;</w:t>
      </w:r>
      <w:r>
        <w:rPr>
          <w:sz w:val="32"/>
          <w:szCs w:val="32"/>
        </w:rPr>
        <w:t>经过几个月艰苦卓绝但又充满希望的话日后，艾丽亚终于意识到了她真正可以做的事情。她开始观察周围生物群落，看它们是怎样适应这个高温、高辐射、高盐度等多重压力的大气层。这使得她理解到要想让人类食物在这里存活下来，就必须找到一种既能抵抗严酷环境，又能快速繁殖同时保持营养价值的一般化解决方案。</w:t>
      </w:r>
      <w:r>
        <w:rPr>
          <w:sz w:val="32"/>
          <w:szCs w:val="32"/>
        </w:rPr>
        <w:t>&lt;/p&gt;&lt;p&gt;</w:t>
      </w:r>
      <w:r>
        <w:rPr>
          <w:sz w:val="32"/>
          <w:szCs w:val="32"/>
        </w:rPr>
        <w:t>她带来的改变是什么样的？</w:t>
      </w:r>
      <w:r>
        <w:rPr>
          <w:sz w:val="32"/>
          <w:szCs w:val="32"/>
        </w:rPr>
        <w:t>&lt;/p&gt;&lt;p&gt;&lt;img src="/static-img/oJiUwP3X0PuGAWHf2znsiFMmWc3MjYkOWZM1VIPzfsAmLHikwQAKFE_2gLhS7pOMeHDpDqIuZn9c529LG1vmm70Fc2el5IPSdMlasKvgJZT3saiw6JBT3sCp2S-icAtr2n5R10xDlqnj7s_DMymzbg.png"&gt;&lt;/p&gt;&lt;p&gt;</w:t>
      </w:r>
      <w:r>
        <w:rPr>
          <w:sz w:val="32"/>
          <w:szCs w:val="32"/>
        </w:rPr>
        <w:t>随着时间推移，在艾丽亚坚定的努力下，这个异世世界逐渐呈现出前所未有的美景。而她的创新方式，不仅为当地居民提供了更多可口且健康食品，还促进了地区经济发展，使得本已经贫瘠的地球变得更加富饶起来。在此过程中，她还培养了一群忠诚信任她的助手，他们愿意帮助彼女扩大生产范围，并向其他需要帮助的地方传播他们独特而有效的心理模式。</w:t>
      </w:r>
      <w:r>
        <w:rPr>
          <w:sz w:val="32"/>
          <w:szCs w:val="32"/>
        </w:rPr>
        <w:t>&lt;/p&gt;&lt;p&gt;</w:t>
      </w:r>
      <w:r>
        <w:rPr>
          <w:sz w:val="32"/>
          <w:szCs w:val="32"/>
        </w:rPr>
        <w:t>异世农场主留给我们的启示</w:t>
      </w:r>
      <w:r>
        <w:rPr>
          <w:sz w:val="32"/>
          <w:szCs w:val="32"/>
        </w:rPr>
        <w:t>&lt;/p&gt;&lt;p&gt;</w:t>
      </w:r>
      <w:r>
        <w:rPr>
          <w:sz w:val="32"/>
          <w:szCs w:val="32"/>
        </w:rPr>
        <w:t>通过 艾莉娅 的经历，我们可以看到即使身处陌生且不可预测的情况，也有人类智慧和勇敢能够打开通往成功的大门。此外，对待自然界、尊重它，以及不断探索与它进行合作关系也是我们应该学习的一课。作为社会成员，我们每个人都有责任保护我们的家园，为子孙后代留下一个更加绿色、更加可持续的地球。而对于那些像 艾莉娅 这样勇于跨越边界追求梦想的人们来说，他们所开拓出的道路，无疑将会激励众人走向更好的明天。</w:t>
      </w:r>
      <w:r>
        <w:rPr>
          <w:sz w:val="32"/>
          <w:szCs w:val="32"/>
        </w:rPr>
        <w:t>&lt;/p&gt;&lt;p&gt;&lt;a href = "/doc/1046104-</w:t>
      </w:r>
      <w:r>
        <w:rPr>
          <w:sz w:val="32"/>
          <w:szCs w:val="32"/>
        </w:rPr>
        <w:t>异世农场主的奇遇探索未知星球上的农业奇迹</w:t>
      </w:r>
      <w:r>
        <w:rPr>
          <w:sz w:val="32"/>
          <w:szCs w:val="32"/>
        </w:rPr>
        <w:t>.doc" rel="alternate" download="1046104-</w:t>
      </w:r>
      <w:r>
        <w:rPr>
          <w:sz w:val="32"/>
          <w:szCs w:val="32"/>
        </w:rPr>
        <w:t>异世农场主的奇遇探索未知星球上的农业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