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谈话的第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与我谈话的第一场</w:t>
      </w:r>
      <w:r>
        <w:rPr>
          <w:sz w:val="32"/>
          <w:szCs w:val="32"/>
        </w:rPr>
        <w:t>&lt;/p&gt;&lt;p&gt;&lt;img src="/static-img/LcF6QyqLE2xlGsHhQm56PWbN4z_NBO7PASuJvE1jl8m8nVC0ur89CZA-0EliMg1j.jpg"&gt;&lt;/p&gt;&lt;p&gt;</w:t>
      </w:r>
      <w:r>
        <w:rPr>
          <w:sz w:val="32"/>
          <w:szCs w:val="32"/>
        </w:rPr>
        <w:t>在我的记忆中，第一次听到“母亲とが話しています第一”的话语，是在一个阳光明媚的周末。那个时候，我还只是一个好奇而又有些害羞的小男孩。我和妈妈坐在客厅里，她正忙着准备午餐，同时不时地给予我关心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对她说：“妈妈，你知道吗？我一直很好奇你和爸爸小时候是怎样的一番景象。” 我的话让她停下了手中的动作，眼睛闪烁着温暖的光芒。她轻轻地笑了起来，然后开始讲述她的故事。</w:t>
      </w:r>
      <w:r>
        <w:rPr>
          <w:sz w:val="32"/>
          <w:szCs w:val="32"/>
        </w:rPr>
        <w:t>&lt;/p&gt;&lt;p&gt;&lt;img src="/static-img/9qXqSvfnNDODeJmWHFyKk2bN4z_NBO7PASuJvE1jl8ng6-iR_JaRBp0VxTvHouEOEXN8Szl666FtxfQqA-qYPW2shiSR6pmEwlRjajFePMSqDOgxapW2XicgTWsBgUX3LXC3R7op133qkTwgDaGe_W4y8a6-kIHrmWGPI5i8c9glSgsJtf1I9-dUu4FDDgn2.jpg"&gt;&lt;/p&gt;&lt;p&gt;“</w:t>
      </w:r>
      <w:r>
        <w:rPr>
          <w:sz w:val="32"/>
          <w:szCs w:val="32"/>
        </w:rPr>
        <w:t>你知道吗，小朋友，当我们还是孩子的时候，我们也会像你一样，有自己的想法和梦想。你的父亲，他是一个非常有远见的人。他总是在思考如何为这个世界带来改变，而我，则更偏向于关注家庭和生活的小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继续说道：“当我们相遇时，那个时候他正在追求他的梦想，而我则在探索自己的兴趣。我们的故事，就像是一部关于爱情、冒险、挑战和成长的大型剧本。”</w:t>
      </w:r>
      <w:r>
        <w:rPr>
          <w:sz w:val="32"/>
          <w:szCs w:val="32"/>
        </w:rPr>
        <w:t>&lt;/p&gt;&lt;p&gt;&lt;img src="/static-img/XFU8gv49Z33J1-CO3INLCWbN4z_NBO7PASuJvE1jl8ng6-iR_JaRBp0VxTvHouEOEXN8Szl666FtxfQqA-qYPW2shiSR6pmEwlRjajFePMSqDOgxapW2XicgTWsBgUX3LXC3R7op133qkTwgDaGe_W4y8a6-kIHrmWGPI5i8c9glSgsJtf1I9-dUu4FDDgn2.jpg"&gt;&lt;/p&gt;&lt;p&gt;</w:t>
      </w:r>
      <w:r>
        <w:rPr>
          <w:sz w:val="32"/>
          <w:szCs w:val="32"/>
        </w:rPr>
        <w:t>听完这段经历之后，我更加理解了为什么他们能一起走这么久的路。他们之间并没有太多共同点，但却有着相同的情感——一种愿意为了对方去努力改善自己，以便能够更好地陪伴彼此。这让我感到非常温暖，也让我认识到了父母们背后的坚持与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想到“母亲とが話しています第一”，就像是回到了那个阳光明媚的周末。那一刻，时间似乎静止了下来，只剩下母子间流淌的心声。我学会了一件重要的事情：无论身处何种环境，只要心存感激，并且愿意倾听，这份特殊的情感连接永远不会消失。</w:t>
      </w:r>
      <w:r>
        <w:rPr>
          <w:sz w:val="32"/>
          <w:szCs w:val="32"/>
        </w:rPr>
        <w:t>&lt;/p&gt;&lt;p&gt;&lt;img src="/static-img/eZc5mSNKeBZ0L6Ewt404DmbN4z_NBO7PASuJvE1jl8ng6-iR_JaRBp0VxTvHouEOEXN8Szl666FtxfQqA-qYPW2shiSR6pmEwlRjajFePMSqDOgxapW2XicgTWsBgUX3LXC3R7op133qkTwgDaGe_W4y8a6-kIHrmWGPI5i8c9glSgsJtf1I9-dUu4FDDgn2.jpg"&gt;&lt;/p&gt;&lt;p&gt;&lt;a href = "/doc/1046400-</w:t>
      </w:r>
      <w:r>
        <w:rPr>
          <w:sz w:val="32"/>
          <w:szCs w:val="32"/>
        </w:rPr>
        <w:t>母亲与我谈话的第一场</w:t>
      </w:r>
      <w:r>
        <w:rPr>
          <w:sz w:val="32"/>
          <w:szCs w:val="32"/>
        </w:rPr>
        <w:t>.doc" rel="alternate" download="1046400-</w:t>
      </w:r>
      <w:r>
        <w:rPr>
          <w:sz w:val="32"/>
          <w:szCs w:val="32"/>
        </w:rPr>
        <w:t>母亲与我谈话的第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