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便器的学业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便器的学业影响</w:t>
      </w:r>
      <w:r>
        <w:rPr>
          <w:sz w:val="32"/>
          <w:szCs w:val="32"/>
        </w:rPr>
        <w:t>&lt;/p&gt;&lt;p&gt;&lt;img src="/static-img/LjDnR_h6EQqxz3KnZTuOGgG1yE3TKK9dfO4Em0hzFbmrqxPg9_z3_sCWitz7DckW.png"&gt;&lt;/p&gt;&lt;p&gt;</w:t>
      </w:r>
      <w:r>
        <w:rPr>
          <w:sz w:val="32"/>
          <w:szCs w:val="32"/>
        </w:rPr>
        <w:t>学校成绩差当公共坐便器是现代教育中一个普遍存在的问题，它不仅影响学生的心理健康，还直接关系到学生的学习效率和学业成绩。以下六点论述了这一问题及其对学生学业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时常忙碌，无法专注于学习</w:t>
      </w:r>
      <w:r>
        <w:rPr>
          <w:sz w:val="32"/>
          <w:szCs w:val="32"/>
        </w:rPr>
        <w:t>&lt;/p&gt;&lt;p&gt;&lt;img src="/static-img/YfUfQzOYs_nbdNk-M27lvQG1yE3TKK9dfO4Em0hzFbk-iLmFyiGhaIvWPwFOA1wAFp2ugzNWPArWwO9gaH_oFuilWhEoOml3qRRuWgoa2IZ7KL6QLOQZzWXegWBz5GSY-wRUsufJA4XD0At8YLlmFuX4sTzGtRZOOrzWAd1VHnO8IuhGGLzSqvWhs9lsMt5w.jpg"&gt;&lt;/p&gt;&lt;p&gt;</w:t>
      </w:r>
      <w:r>
        <w:rPr>
          <w:sz w:val="32"/>
          <w:szCs w:val="32"/>
        </w:rPr>
        <w:t>在学校里，同学们总是围坐在公共坐便器旁边交谈，这种闲聊往往会让原本应该用于学习的时间白白流失。长期以来，缺乏专注导致的知识积累不足，最终反映在考试成绩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坐便器环境不利于集中精神</w:t>
      </w:r>
      <w:r>
        <w:rPr>
          <w:sz w:val="32"/>
          <w:szCs w:val="32"/>
        </w:rPr>
        <w:t>&lt;/p&gt;&lt;p&gt;&lt;img src="/static-img/Tkp4SUiwqT_r0XAkmBFmZgG1yE3TKK9dfO4Em0hzFbk-iLmFyiGhaIvWPwFOA1wAFp2ugzNWPArWwO9gaH_oFuilWhEoOml3qRRuWgoa2IZ7KL6QLOQZzWXegWBz5GSY-wRUsufJA4XD0At8YLlmFuX4sTzGtRZOOrzWAd1VHnO8IuhGGLzSqvWhs9lsMt5w.jpg"&gt;&lt;/p&gt;&lt;p&gt;</w:t>
      </w:r>
      <w:r>
        <w:rPr>
          <w:sz w:val="32"/>
          <w:szCs w:val="32"/>
        </w:rPr>
        <w:t>由于公众场合通常充满了噪音和干扰，不适宜进行深度思考或复杂分析。这一环境限制了学生能够有效利用时间进行自我提升，从而造成成绩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容易受到外界干扰</w:t>
      </w:r>
      <w:r>
        <w:rPr>
          <w:sz w:val="32"/>
          <w:szCs w:val="32"/>
        </w:rPr>
        <w:t>&lt;/p&gt;&lt;p&gt;&lt;img src="/static-img/PBw-bFiAskpwQN7_pNJC0wG1yE3TKK9dfO4Em0hzFbk-iLmFyiGhaIvWPwFOA1wAFp2ugzNWPArWwO9gaH_oFuilWhEoOml3qRRuWgoa2IZ7KL6QLOQZzWXegWBz5GSY-wRUsufJA4XD0At8YLlmFuX4sTzGtRZOOrzWAd1VHnO8IuhGGLzSqvWhs9lsMt5w.jpg"&gt;&lt;/p&gt;&lt;p&gt;</w:t>
      </w:r>
      <w:r>
        <w:rPr>
          <w:sz w:val="32"/>
          <w:szCs w:val="32"/>
        </w:rPr>
        <w:t>在需要使用便器的情况下，如果其他人突然进来或者有其他突发情况，这些事情都会打断学生的情绪状态，使他们难以进入工作状态，从而影响课堂上的表现和作业完成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压力大，增加焦虑感</w:t>
      </w:r>
      <w:r>
        <w:rPr>
          <w:sz w:val="32"/>
          <w:szCs w:val="32"/>
        </w:rPr>
        <w:t>&lt;/p&gt;&lt;p&gt;&lt;img src="/static-img/t0p4O5lsZNQvM3RhRqgUtQG1yE3TKK9dfO4Em0hzFbk-iLmFyiGhaIvWPwFOA1wAFp2ugzNWPArWwO9gaH_oFuilWhEoOml3qRRuWgoa2IZ7KL6QLOQZzWXegWBz5GSY-wRUsufJA4XD0At8YLlmFuX4sTzGtRZOOrzWAd1VHnO8IuhGGLzSqvWhs9lsMt5w.jpg"&gt;&lt;/p&gt;&lt;p&gt;</w:t>
      </w:r>
      <w:r>
        <w:rPr>
          <w:sz w:val="32"/>
          <w:szCs w:val="32"/>
        </w:rPr>
        <w:t>紧张、焦虑等情绪会极大地抑制人的思维能力，对学习产生消极作用。在这种高压力的环境下，即使最有意愿也很难保持良好的心态去应对日常生活中的挑战，更不要说是在校期间保持高效率地学习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可能因为担心被嘲笑而选择回避使用公共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害怕被同伴嘲笑或羞耻的人来说，他们可能会选择寻找私密的地方使用便器，而不是走向公共区域。这进一步削弱了他们与同学之间交流互动的机会，也减少了解决共同问题和合作解决方案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良习惯形成，对未来发展不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长期接受这样的教育方式，那么一些年轻人可能养成了依赖公众场所提供的一切（包括便器）并且尽量避免个人责任感从事真正意义上的独立活动，这样的行为模式对于未来的职业成功是不利的。</w:t>
      </w:r>
      <w:r>
        <w:rPr>
          <w:sz w:val="32"/>
          <w:szCs w:val="32"/>
        </w:rPr>
        <w:t>&lt;/p&gt;&lt;p&gt;&lt;a href = "/doc/1046410-</w:t>
      </w:r>
      <w:r>
        <w:rPr>
          <w:sz w:val="32"/>
          <w:szCs w:val="32"/>
        </w:rPr>
        <w:t>校园便器的学业影响</w:t>
      </w:r>
      <w:r>
        <w:rPr>
          <w:sz w:val="32"/>
          <w:szCs w:val="32"/>
        </w:rPr>
        <w:t>.doc" rel="alternate" download="1046410-</w:t>
      </w:r>
      <w:r>
        <w:rPr>
          <w:sz w:val="32"/>
          <w:szCs w:val="32"/>
        </w:rPr>
        <w:t>校园便器的学业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