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</w:t>
      </w:r>
      <w:r>
        <w:rPr>
          <w:sz w:val="48"/>
          <w:szCs w:val="48"/>
        </w:rPr>
        <w:t>-</w:t>
      </w:r>
      <w:r>
        <w:rPr>
          <w:sz w:val="48"/>
          <w:szCs w:val="48"/>
        </w:rPr>
        <w:t>互联网红利时代的无形资产九零后房地产投资者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互联网红利时代的无形资产：九零后房地产投资者的崛起</w:t>
      </w:r>
      <w:r>
        <w:rPr>
          <w:sz w:val="32"/>
          <w:szCs w:val="32"/>
        </w:rPr>
        <w:t>&lt;/p&gt;&lt;p&gt;&lt;img src="/static-img/lzTWZ66RZVMIMxZwKmSvNt67Clx2349HuZCRI4re5Ngqu57IgK8VyrydXqcNvhLK.jpg"&gt;&lt;/p&gt;&lt;p&gt;</w:t>
      </w:r>
      <w:r>
        <w:rPr>
          <w:sz w:val="32"/>
          <w:szCs w:val="32"/>
        </w:rPr>
        <w:t>在过去的十几年里，中国经济经历了前所未有的高速增长。尤其是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开始，一批出生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、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的“九零后”们逐渐步入社会，他们以独特的思维方式和对新技术的敏感度，为这个时代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这群人来说，房地产投资成了一个不容忽视的话题。随着城市化进程加快和居民收入水平提高，房价持续上涨成为了许多人的财富增值途径。而其中，“百亿小房东”的概念也逐渐成为了一种现象级别的事实。</w:t>
      </w:r>
      <w:r>
        <w:rPr>
          <w:sz w:val="32"/>
          <w:szCs w:val="32"/>
        </w:rPr>
        <w:t>&lt;/p&gt;&lt;p&gt;&lt;img src="/static-img/ibNNlepm0wgKtJaV5s0sVN67Clx2349HuZCRI4re5Nhnc1aTdCFA-gq9fXlyrRVexorvr82VPyNmTkb60ENDlFjElcae1ASyLvrD2QJJnZT8IFgndH_E3UNXOzQCE4BrhP6-yKCzHkEvvJbON95gwVdEaeG9IMTeT1fsOic-mCTu-4Kjyxy3nuIFZLE6LFON.png"&gt;&lt;/p&gt;&lt;p&gt;</w:t>
      </w:r>
      <w:r>
        <w:rPr>
          <w:sz w:val="32"/>
          <w:szCs w:val="32"/>
        </w:rPr>
        <w:t>这些“百亿小房东”通常指的是那些通过购买一两套住房，并通过租赁等手段实现收益的大众投资者。在他们看来，传统意义上的高风险、高回报项目已经不再吸引人，而稳健、低风险但有稳定收益的资产配置则成为了他们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北京有一位名叫张伟的小明星，她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就意识到自己并不想继续追求演艺事业，而是希望早日拥有自己的财务自由。她利用业余时间学习金融知识，并开始关注楼市动态。经过一番研究，她发现某个区域因为附近学校扩建而将来发展潜力巨大，便决定投入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万买下那里的公寓。</w:t>
      </w:r>
      <w:r>
        <w:rPr>
          <w:sz w:val="32"/>
          <w:szCs w:val="32"/>
        </w:rPr>
        <w:t>&lt;/p&gt;&lt;p&gt;&lt;img src="/static-img/DEqGII6gvYGo2uo3eH2LLd67Clx2349HuZCRI4re5Nhnc1aTdCFA-gq9fXlyrRVexorvr82VPyNmTkb60ENDlFjElcae1ASyLvrD2QJJnZT8IFgndH_E3UNXOzQCE4BrhP6-yKCzHkEvvJbON95gwVdEaeG9IMTeT1fsOic-mCTu-4Kjyxy3nuIFZLE6LFON.png"&gt;&lt;/p&gt;&lt;p&gt;</w:t>
      </w:r>
      <w:r>
        <w:rPr>
          <w:sz w:val="32"/>
          <w:szCs w:val="32"/>
        </w:rPr>
        <w:t>经过几年的耐心等待，这块区域确实发生了翻天覆地变化，不仅教育资源丰富，而且交通便利。张伟决定转型为租赁商，将公寓出租给学生，以每月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左右的价格获得稳定的月收入。这笔钱虽然不是非常高，但连续多年的积累让她的资产迅速增加，最终她成功进入了“百亿小房东”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北京之外，在上海、广州、深圳等一线城市，也出现了很多类似的案例。例如，有些人可能会选择购买一些老旧楼盘进行改造升级，再以更高价出售；有些人则会选择长期持有并享受资本增值带来的红利。此外，还有一部分人甚至利用短期房屋租赁平台，如</w:t>
      </w:r>
      <w:r>
        <w:rPr>
          <w:sz w:val="32"/>
          <w:szCs w:val="32"/>
        </w:rPr>
        <w:t>Airbnb</w:t>
      </w:r>
      <w:r>
        <w:rPr>
          <w:sz w:val="32"/>
          <w:szCs w:val="32"/>
        </w:rPr>
        <w:t>这样的模式，以此来吸引国际游客，从中获取额外收入。</w:t>
      </w:r>
      <w:r>
        <w:rPr>
          <w:sz w:val="32"/>
          <w:szCs w:val="32"/>
        </w:rPr>
        <w:t>&lt;/p&gt;&lt;p&gt;&lt;img src="/static-img/Iqqj01rPf18wcKr7InEvht67Clx2349HuZCRI4re5Nhnc1aTdCFA-gq9fXlyrRVexorvr82VPyNmTkb60ENDlFjElcae1ASyLvrD2QJJnZT8IFgndH_E3UNXOzQCE4BrhP6-yKCzHkEvvJbON95gwVdEaeG9IMTeT1fsOic-mCTu-4Kjyxy3nuIFZLE6LFON.png"&gt;&lt;/p&gt;&lt;p&gt;</w:t>
      </w:r>
      <w:r>
        <w:rPr>
          <w:sz w:val="32"/>
          <w:szCs w:val="32"/>
        </w:rPr>
        <w:t>尽管如此，对于这种现象也有观点认为，这背后可能隐藏着泡沫风险。如果市场出现调整，那么这些看似安全又可观收益的小型投资者很可能遭遇严重打击。但目前看来，由于政策调控与市场需求相互作用，使得这一趋势仍然保持着相当程度的健康发展态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九零百亿小房东”们凭借自身对未来趋势判断能力，以及对网络信息快速采纳能力，在这个互联网红利时代中创造出了令人瞩目的财富故事。这不仅体现了一代人的生活理念和消费习惯变化，也反映出经济结构优化与城乡融合发展带来的深远影响。</w:t>
      </w:r>
      <w:r>
        <w:rPr>
          <w:sz w:val="32"/>
          <w:szCs w:val="32"/>
        </w:rPr>
        <w:t>&lt;/p&gt;&lt;p&gt;&lt;img src="/static-img/Mor3Y7F8GHmyi1325IPcc967Clx2349HuZCRI4re5Nhnc1aTdCFA-gq9fXlyrRVexorvr82VPyNmTkb60ENDlFjElcae1ASyLvrD2QJJnZT8IFgndH_E3UNXOzQCE4BrhP6-yKCzHkEvvJbON95gwVdEaeG9IMTeT1fsOic-mCTu-4Kjyxy3nuIFZLE6LFON.jpg"&gt;&lt;/p&gt;&lt;p&gt;&lt;a href = "/doc/1046610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互联网红利时代的无形资产九零后房地产投资者的崛起</w:t>
      </w:r>
      <w:r>
        <w:rPr>
          <w:sz w:val="32"/>
          <w:szCs w:val="32"/>
        </w:rPr>
        <w:t>.doc" rel="alternate" download="1046610-</w:t>
      </w:r>
      <w:r>
        <w:rPr>
          <w:sz w:val="32"/>
          <w:szCs w:val="32"/>
        </w:rPr>
        <w:t>九零百亿小房东</w:t>
      </w:r>
      <w:r>
        <w:rPr>
          <w:sz w:val="32"/>
          <w:szCs w:val="32"/>
        </w:rPr>
        <w:t>-</w:t>
      </w:r>
      <w:r>
        <w:rPr>
          <w:sz w:val="32"/>
          <w:szCs w:val="32"/>
        </w:rPr>
        <w:t>互联网红利时代的无形资产九零后房地产投资者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