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游戏卡通动画哔哩哔哩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独特魅力</w:t>
      </w:r>
      <w:r>
        <w:rPr>
          <w:sz w:val="32"/>
          <w:szCs w:val="32"/>
        </w:rPr>
        <w:t>&lt;/p&gt;&lt;p&gt;&lt;img src="/static-img/Ynzqv8V7zStEmnZqd7uAqYvfY-klONifSO3WloA9RHyq-L7_cHemVOo5UvmgHxt-.png"&gt;&lt;/p&gt;&lt;p&gt;</w:t>
      </w:r>
      <w:r>
        <w:rPr>
          <w:sz w:val="32"/>
          <w:szCs w:val="32"/>
        </w:rPr>
        <w:t>为什么国产游戏能吸引全球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游戏行业正逐渐成为一个多元化的文化现象。随着技术的不断进步和市场需求的变化，一些国家开始了自己的游戏创作之路。而中国作为一个拥有悠久历史和丰富文化底蕴的大国，其在国际舞台上的影响力日益增强。尤其是在动漫、音乐、影视等领域，中国产品也越来越受到全球玩家的欢迎。</w:t>
      </w:r>
      <w:r>
        <w:rPr>
          <w:sz w:val="32"/>
          <w:szCs w:val="32"/>
        </w:rPr>
        <w:t>&lt;/p&gt;&lt;p&gt;&lt;img src="/static-img/S8qfMo6KqgGxzbo7Nm_xSovfY-klONifSO3WloA9RHy7eIfO4Id4RfVIg_smCC49V1K7KRe1jVgyEEvPBVVHJBFDbNvuPwl2vwUwvGziZxpMdPvQGY6wWjkbg-n4pZ7uUBlTj8ZBLCWCxUXtju1Qkxe2c6QkSeNjKUhaMeepiyXiOxSUQOwMcG3YQIXsFyRCgZfXJFWzvaGhl1WDX3OCiA.pn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如何打破国际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一卡”、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、“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”和“四 卡”的概念，它们分别代表了不同类型的内容包装方式。在这个过程中，国产的一些品牌通过创新性的策略，比如将传统文化元素与现代科技相结合，将故事背景设定为现实生活中的常见场景，以此吸引更多年轻人的关注。</w:t>
      </w:r>
      <w:r>
        <w:rPr>
          <w:sz w:val="32"/>
          <w:szCs w:val="32"/>
        </w:rPr>
        <w:t>&lt;/p&gt;&lt;p&gt;&lt;img src="/static-img/mRu-9razasg0kFKtXIBfvIvfY-klONifSO3WloA9RHy7eIfO4Id4RfVIg_smCC49V1K7KRe1jVgyEEvPBVVHJBFDbNvuPwl2vwUwvGziZxpMdPvQGY6wWjkbg-n4pZ7uUBlTj8ZBLCWCxUXtju1Qkxe2c6QkSeNjKUhaMeepiyXiOxSUQOwMcG3YQIXsFyRCgZfXJFWzvaGhl1WDX3OCiA.png"&gt;&lt;/p&gt;&lt;p&gt;</w:t>
      </w:r>
      <w:r>
        <w:rPr>
          <w:sz w:val="32"/>
          <w:szCs w:val="32"/>
        </w:rPr>
        <w:t>例如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</w:t>
      </w:r>
      <w:r>
        <w:rPr>
          <w:sz w:val="32"/>
          <w:szCs w:val="32"/>
        </w:rPr>
        <w:t>Karaoke”</w:t>
      </w:r>
      <w:r>
        <w:rPr>
          <w:sz w:val="32"/>
          <w:szCs w:val="32"/>
        </w:rPr>
        <w:t>，这种形式不仅满足了人们对音乐娱乐的需求，还能够让用户参与到创作歌曲甚至编排节目中，这种互动性极大地提升了用户体验，使得国内外粉丝群体都对此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国产动画是怎样融入其中并取得成功？</w:t>
      </w:r>
      <w:r>
        <w:rPr>
          <w:sz w:val="32"/>
          <w:szCs w:val="32"/>
        </w:rPr>
        <w:t>&lt;/p&gt;&lt;p&gt;&lt;img src="/static-img/B4GszbPXlGLPL3wTvJPKxYvfY-klONifSO3WloA9RHy7eIfO4Id4RfVIg_smCC49V1K7KRe1jVgyEEvPBVVHJBFDbNvuPwl2vwUwvGziZxpMdPvQGY6wWjkbg-n4pZ7uUBlTj8ZBLCWCxUXtju1Qkxe2c6QkSeNjKUhaMeepiyXiOxSUQOwMcG3YQIXsFyRCgZfXJFWzvaGhl1WDX3OCiA.png"&gt;&lt;/p&gt;&lt;p&gt;</w:t>
      </w:r>
      <w:r>
        <w:rPr>
          <w:sz w:val="32"/>
          <w:szCs w:val="32"/>
        </w:rPr>
        <w:t>除了音乐以外，“国产一</w:t>
      </w:r>
      <w:r>
        <w:rPr>
          <w:sz w:val="32"/>
          <w:szCs w:val="32"/>
        </w:rPr>
        <w:t>Card4 Animation”</w:t>
      </w:r>
      <w:r>
        <w:rPr>
          <w:sz w:val="32"/>
          <w:szCs w:val="32"/>
        </w:rPr>
        <w:t>，即采用一种特殊格式进行制作，使得每个角色的设计更加精细，每个情节更具深度。这一点使得作品能够吸引广泛观众，并且在国际上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“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中文：）”，这是一家专注于动画、漫画、游戏等方面内容提供平台，它不仅提供了大量高质量的原创作品，还有专业的人气分析师团队，为用户提供最新最准确的情报。这些措施有效地提高了它在国内外市场的地位。</w:t>
      </w:r>
      <w:r>
        <w:rPr>
          <w:sz w:val="32"/>
          <w:szCs w:val="32"/>
        </w:rPr>
        <w:t>&lt;/p&gt;&lt;p&gt;&lt;img src="/static-img/k_WLWndfqveUXz8wgR4x3YvfY-klONifSO3WloA9RHy7eIfO4Id4RfVIg_smCC49V1K7KRe1jVgyEEvPBVVHJBFDbNvuPwl2vwUwvGziZxpMdPvQGY6wWjkbg-n4pZ7uUBlTj8ZBLCWCxUXtju1Qkxe2c6QkSeNjKUhaMeepiyXiOxSUQOwMcG3YQIXsFyRCgZfXJFWzvaGhl1WDX3OCiA.jpeg"&gt;&lt;/p&gt;&lt;p&gt;</w:t>
      </w:r>
      <w:r>
        <w:rPr>
          <w:sz w:val="32"/>
          <w:szCs w:val="32"/>
        </w:rPr>
        <w:t>总结一下，虽然面临着来自其他国家品牌强大的竞争，但由于其独特风格和不断创新，不断发展出新的产品模式，如“</w:t>
      </w:r>
      <w:r>
        <w:rPr>
          <w:sz w:val="32"/>
          <w:szCs w:val="32"/>
        </w:rPr>
        <w:t>5 Card NFT”</w:t>
      </w:r>
      <w:r>
        <w:rPr>
          <w:sz w:val="32"/>
          <w:szCs w:val="32"/>
        </w:rPr>
        <w:t>，意味着未来的方向可能会更加多元化，从而进一步扩展其影响力。此外，与传统媒体相比，新媒体平台像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社交网站对于推广这些新型产品非常有帮助，因为它们可以直接与目标受众交流，并迅速反馈意见或建议给开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了解更多关于这一领域信息的人来说，可以通过访问相关网站或者社交平台获取最新资讯，以便及时了解最新趋势和热点话题。</w:t>
      </w:r>
      <w:r>
        <w:rPr>
          <w:sz w:val="32"/>
          <w:szCs w:val="32"/>
        </w:rPr>
        <w:t>&lt;/p&gt;&lt;p&gt;&lt;a href = "/doc/1046719-</w:t>
      </w:r>
      <w:r>
        <w:rPr>
          <w:sz w:val="32"/>
          <w:szCs w:val="32"/>
        </w:rPr>
        <w:t>国产游戏卡通动画哔哩哔哩的独特风格</w:t>
      </w:r>
      <w:r>
        <w:rPr>
          <w:sz w:val="32"/>
          <w:szCs w:val="32"/>
        </w:rPr>
        <w:t>.doc" rel="alternate" download="1046719-</w:t>
      </w:r>
      <w:r>
        <w:rPr>
          <w:sz w:val="32"/>
          <w:szCs w:val="32"/>
        </w:rPr>
        <w:t>国产游戏卡通动画哔哩哔哩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