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批判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揭秘男女堕落指南背后的社会隐喻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揭秘“男女堕落指南”背后的社会隐喻与警示</w:t>
      </w:r>
      <w:r>
        <w:rPr>
          <w:sz w:val="32"/>
          <w:szCs w:val="32"/>
        </w:rPr>
        <w:t>&lt;/p&gt;&lt;p&gt;&lt;img src="/static-img/a70xiBRfU3NH8Ed2dqlb9IBMCCuUeHnFAoAoJnqfDZBUq8ZZsp1n2JhmuW1Tx7zS.jpg"&gt;&lt;/p&gt;&lt;p&gt;</w:t>
      </w:r>
      <w:r>
        <w:rPr>
          <w:sz w:val="32"/>
          <w:szCs w:val="32"/>
        </w:rPr>
        <w:t>在当今社会，随着价值观念的多元化和生活节奏的加快，人们对传统道德规范的认知发生了变化。一些年轻人开始寻求新的生活方式和关系模式，这也导致了一些不良行为和关系崩溃的情况。这些现象常被形象地称为“男女堕落指南”，但背后隐藏的是深层次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男女堕落指南”这个词汇本身就充满了误导性。它可能是对一些年轻人的不负责任行为的一种描述，但实际上，它往往会造成更多的误解。很多时候，这个词汇被用来批评那些选择独立、追求个人幸福的人，而忽视了他们可能面临的情感困境和压力。</w:t>
      </w:r>
      <w:r>
        <w:rPr>
          <w:sz w:val="32"/>
          <w:szCs w:val="32"/>
        </w:rPr>
        <w:t>&lt;/p&gt;&lt;p&gt;&lt;img src="/static-img/0Kw1slpOKglgad5QY9g6mYBMCCuUeHnFAoAoJnqfDZDQ0ksYKhsPGLY1vqWw2-VJgZfXJFWzvaGhl1WDX3OCiA.jpg"&gt;&lt;/p&gt;&lt;p&gt;</w:t>
      </w:r>
      <w:r>
        <w:rPr>
          <w:sz w:val="32"/>
          <w:szCs w:val="32"/>
        </w:rPr>
        <w:t>其次，真实案例表明，“男女堕落指南”的背后是复杂的情感纠葛。在一个大城市，一位名叫小李的小伙子因工作忙碌而长时间无法陪伴自己的情侣，最终导致关系破裂。他在朋友圈发文说：“我不知道为什么要努力工作，我只想有个稳定的收入，却没想到失去了最重要的人。”这种情况下，小李并没有“堕落”，他只是在追逐物质上的成功时忽略了人际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许多女性因为家庭或经济压力而不得不承担过重的责任，他们也可能被冠以“堕落”的标签。这是一种非常片面的看待问题，因为她们只是在寻找一种能够让自己生存下去的方式，而不是真正意义上的“堕落”。</w:t>
      </w:r>
      <w:r>
        <w:rPr>
          <w:sz w:val="32"/>
          <w:szCs w:val="32"/>
        </w:rPr>
        <w:t>&lt;/p&gt;&lt;p&gt;&lt;img src="/static-img/vNQKxiZqFKg3UM6-dH4KV4BMCCuUeHnFAoAoJnqfDZDQ0ksYKhsPGLY1vqWw2-VJgZfXJFWzvaGhl1WDX3OCiA.jpg"&gt;&lt;/p&gt;&lt;p&gt;</w:t>
      </w:r>
      <w:r>
        <w:rPr>
          <w:sz w:val="32"/>
          <w:szCs w:val="32"/>
        </w:rPr>
        <w:t>最后，我们应该认识到，“男女堕恋指南”所反映的问题并不仅仅是一个性别问题，更是一个社会结构与价值观念的问题。我们需要从根本上改变对爱情、婚姻以及性别角色的理解，以更包容、更平等的心态去看待每个人，无论他们选择何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女堕恋指南”这个概念虽然能引起公众关注，但它却不能完全代表所有人的处境，更不能决定一个人的价值。如果我们能够深入探讨背后的原因，并提供有效支持，那么这样的现象才有可能得到改善，从而构建一个更加健康、更加公正的人际交往环境。</w:t>
      </w:r>
      <w:r>
        <w:rPr>
          <w:sz w:val="32"/>
          <w:szCs w:val="32"/>
        </w:rPr>
        <w:t>&lt;/p&gt;&lt;p&gt;&lt;img src="/static-img/BJNfMwGoAdaVPBFoBnlFm4BMCCuUeHnFAoAoJnqfDZDQ0ksYKhsPGLY1vqWw2-VJgZfXJFWzvaGhl1WDX3OCiA.jpg"&gt;&lt;/p&gt;&lt;p&gt;&lt;a href = "/doc/1046829-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揭秘男女堕落指南背后的社会隐喻与警示</w:t>
      </w:r>
      <w:r>
        <w:rPr>
          <w:sz w:val="32"/>
          <w:szCs w:val="32"/>
        </w:rPr>
        <w:t>.doc" rel="alternate" download="1046829-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揭秘男女堕落指南背后的社会隐喻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