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之旅玉米地里的免费欣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人们纷纷到达了位于郊外的玉米地。这里不仅有着金黄色的玉米叶子，还有一个特殊的活动——免费观看电影。在这个清新的自然环境中，观众们可以享受到既能感受大自然风光，又能欣赏高品质电影的双重乐趣。</w:t>
      </w:r>
      <w:r>
        <w:rPr>
          <w:sz w:val="32"/>
          <w:szCs w:val="32"/>
        </w:rPr>
        <w:t>&lt;/p&gt;&lt;p&gt;&lt;img src="/static-img/0nxbfZwqHMaf0P06IylR23nw95W8q6EF42WavTmMtDimJZVqE_A-wdXsrcjI3DRT.jpg"&gt;&lt;/p&gt;&lt;p&gt;</w:t>
      </w:r>
      <w:r>
        <w:rPr>
          <w:sz w:val="32"/>
          <w:szCs w:val="32"/>
        </w:rPr>
        <w:t>第一点，独特场景。不同于传统的大城市影院，这里提供的是户外放映。观众们坐在草地上，用天然遮阳伞遮挡烈日，而银幕则挂在一座小山上或是巨大的树木下。这不仅增添了一份冒险和探索的心情，也让人感觉更加接近大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舒适设施。尽管是在野外，但组织者为每位观众准备了舒适的小椅子、毛毯和防晒用品，让大家能够放松而不感到不适。此外，一旁还设置了食品摊位，可以购买各种美食，比如烤肉、热狗等，以满足各个口味。</w:t>
      </w:r>
      <w:r>
        <w:rPr>
          <w:sz w:val="32"/>
          <w:szCs w:val="32"/>
        </w:rPr>
        <w:t>&lt;/p&gt;&lt;p&gt;&lt;img src="/static-img/KgKpUcrrD7DDAAgdysu0W3nw95W8q6EF42WavTmMtDhppD6hDx_RZ7gp_sZOMFR1qLRVhau1MYeVb_n2bQeuF_BfG1bBzEhZM3hfehx5CpffPyp9hrGQqPt2tpthsaxxBQq2H5NqhYXoaQ35cH8hRuWbak1VASkBYMW0KBm2oJk.jpg"&gt;&lt;/p&gt;&lt;p&gt;</w:t>
      </w:r>
      <w:r>
        <w:rPr>
          <w:sz w:val="32"/>
          <w:szCs w:val="32"/>
        </w:rPr>
        <w:t>第三点，专业技术。虽然这是户外放映，但技术部署得非常精细。大屏幕清晰可见，每一帧画面都流畅无缝。而音响系统也经过精心调试，使得声音从四面八方包围过来，让人仿佛置身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不同类型选择。玉米地电影节展示了一系列多样化的影片，从经典名作到最新上映的热门片目，无所不包。这使得每个人都能找到自己喜欢的一部作品，与他人分享喜爱与讨论，同时也拓宽了视野。</w:t>
      </w:r>
      <w:r>
        <w:rPr>
          <w:sz w:val="32"/>
          <w:szCs w:val="32"/>
        </w:rPr>
        <w:t>&lt;/p&gt;&lt;p&gt;&lt;img src="/static-img/wm_heYOsGWh5HwtF3fOGfHnw95W8q6EF42WavTmMtDhppD6hDx_RZ7gp_sZOMFR1qLRVhau1MYeVb_n2bQeuF_BfG1bBzEhZM3hfehx5CpffPyp9hrGQqPt2tpthsaxxBQq2H5NqhYXoaQ35cH8hRuWbak1VASkBYMW0KBm2oJk.jpg"&gt;&lt;/p&gt;&lt;p&gt;</w:t>
      </w:r>
      <w:r>
        <w:rPr>
          <w:sz w:val="32"/>
          <w:szCs w:val="32"/>
        </w:rPr>
        <w:t>第五点，有趣互动环节。在整个活动期间，还会有一些互动游戏和现场表演，如摄影比赛、角色扮演等，让观众参与进来，不只是单纯地看电影，而是将其融入到了生活当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为社区服务。一方面，这样的活动吸引大量游客来此旅游，对当地经济产生积极影响；另一方面，它也是对农民朋友的一个支持，他们提供的地方成了这次盛事的一部分，使他们也从中获得收益。这是一种良性的社会互动模式，将文化艺术与乡村振兴紧密相连。</w:t>
      </w:r>
      <w:r>
        <w:rPr>
          <w:sz w:val="32"/>
          <w:szCs w:val="32"/>
        </w:rPr>
        <w:t>&lt;/p&gt;&lt;p&gt;&lt;img src="/static-img/jpOPMebBFDqXw8AKrsUtSHnw95W8q6EF42WavTmMtDhppD6hDx_RZ7gp_sZOMFR1qLRVhau1MYeVb_n2bQeuF_BfG1bBzEhZM3hfehx5CpffPyp9hrGQqPt2tpthsaxxBQq2H5NqhYXoaQ35cH8hRuWbak1VASkBYMW0KBm2oJk.jpg"&gt;&lt;/p&gt;&lt;p&gt;&lt;a href = "/doc/1047118-</w:t>
      </w:r>
      <w:r>
        <w:rPr>
          <w:sz w:val="32"/>
          <w:szCs w:val="32"/>
        </w:rPr>
        <w:t>电影之旅玉米地里的免费欣赏</w:t>
      </w:r>
      <w:r>
        <w:rPr>
          <w:sz w:val="32"/>
          <w:szCs w:val="32"/>
        </w:rPr>
        <w:t>.doc" rel="alternate" download="1047118-</w:t>
      </w:r>
      <w:r>
        <w:rPr>
          <w:sz w:val="32"/>
          <w:szCs w:val="32"/>
        </w:rPr>
        <w:t>电影之旅玉米地里的免费欣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