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篮球之巅的独行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篮球历史的辉煌篇章中，球王贝斯特的名字如同闪耀的星辰，永远镌刻在球迷的心间。他的故事，不仅是对运动本身的一种致敬，更是对坚持与卓越精神的一次无声宣言。</w:t>
      </w:r>
      <w:r>
        <w:rPr>
          <w:sz w:val="32"/>
          <w:szCs w:val="32"/>
        </w:rPr>
        <w:t>&lt;/p&gt;&lt;p&gt;&lt;img src="/static-img/DeKZBSpN_wheFObH0hzvG6ZfBB__Va9uHzgCAnja_Nz-eN-3f9i-ftXGdIS4a-I3.jpeg"&gt;&lt;/p&gt;&lt;p&gt;</w:t>
      </w:r>
      <w:r>
        <w:rPr>
          <w:sz w:val="32"/>
          <w:szCs w:val="32"/>
        </w:rPr>
        <w:t>第一节：诞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普通家庭，在小镇上长大，那里没有铺就金钱和名利的小路，但有着广阔天空和无限可能。从小，他便对篮球充满了热爱，无论是在学校还是街头巷尾，每当看到一支篮球，他都会心跳加速，仿佛那是一片属于自己的天地。在那个贫瘠但充满希望的小镇上，贝斯特学会了用自己的双手去创造机会，用汗水去浇灌梦想。</w:t>
      </w:r>
      <w:r>
        <w:rPr>
          <w:sz w:val="32"/>
          <w:szCs w:val="32"/>
        </w:rPr>
        <w:t>&lt;/p&gt;&lt;p&gt;&lt;img src="/static-img/rV-wihbfYq4woBw2ATC7WaZfBB__Va9uHzgCAnja_Nzaz6bvI__t3LIJg_fawUfJqIN6k-XoZUTvejXuoBbFqH3079uKxVpLibrh1wI7fNMWRntC_UcBOzu9rLwBd7n1-6HdtxxLUfyYMtSrAWMO-bQlbGxSCnCUS9q73eyTbsQ.jpeg"&gt;&lt;/p&gt;&lt;p&gt;</w:t>
      </w:r>
      <w:r>
        <w:rPr>
          <w:sz w:val="32"/>
          <w:szCs w:val="32"/>
        </w:rPr>
        <w:t>第二节：征途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和能力的提升，他开始参加各种比赛，一场接一场，没有人知道这背后隐藏着多少辛酸与挑战。他遇到了挫折，也经历了成功，但每一次跌倒都是为了更高的起点，每一次站起来都让他更加坚定信念。这个过程，就是他成为“球王”的必经之路。</w:t>
      </w:r>
      <w:r>
        <w:rPr>
          <w:sz w:val="32"/>
          <w:szCs w:val="32"/>
        </w:rPr>
        <w:t>&lt;/p&gt;&lt;p&gt;&lt;img src="/static-img/2bkIF1DW1H4qZbN8ks_f8qZfBB__Va9uHzgCAnja_Nzaz6bvI__t3LIJg_fawUfJqIN6k-XoZUTvejXuoBbFqH3079uKxVpLibrh1wI7fNMWRntC_UcBOzu9rLwBd7n1-6HdtxxLUfyYMtSrAWMO-bQlbGxSCnCUS9q73eyTbsQ.jpeg"&gt;&lt;/p&gt;&lt;p&gt;</w:t>
      </w:r>
      <w:r>
        <w:rPr>
          <w:sz w:val="32"/>
          <w:szCs w:val="32"/>
        </w:rPr>
        <w:t>第三节：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要比赛中，他展现出了超凡脱俗的技术和意志力。那一刻，他不再是一个默默无闻的小镇孩子，而是整个队伍不可或缺的人物。当胜利洋溢在脸庞时，那份喜悦并不是单纯的情感反应，它代表了一生的奋斗成果，是一种自豪，是一种尊严。</w:t>
      </w:r>
      <w:r>
        <w:rPr>
          <w:sz w:val="32"/>
          <w:szCs w:val="32"/>
        </w:rPr>
        <w:t>&lt;/p&gt;&lt;p&gt;&lt;img src="/static-img/63_sGRf7g-f5jPXoY5VTLqZfBB__Va9uHzgCAnja_Nzaz6bvI__t3LIJg_fawUfJqIN6k-XoZUTvejXuoBbFqH3079uKxVpLibrh1wI7fNMWRntC_UcBOzu9rLwBd7n1-6HdtxxLUfyYMtSrAWMO-bQlbGxSCnCUS9q73eyTbsQ.jpg"&gt;&lt;/p&gt;&lt;p&gt;</w:t>
      </w:r>
      <w:r>
        <w:rPr>
          <w:sz w:val="32"/>
          <w:szCs w:val="32"/>
        </w:rPr>
        <w:t>第四节：荣耀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岁月里，“球王”贝斯特不断攀登高峰，从联盟新秀到霸主，再到传奇人物，最终成为了一代巨星。他的每一个动作，都像是一幅精美画卷，让观众们屏息以待。他不仅仅拥有超群绝伦的手感，更有着独特的心态，这让他能够在最紧要关头做出决定性的转机弯，为团队带来胜利。</w:t>
      </w:r>
      <w:r>
        <w:rPr>
          <w:sz w:val="32"/>
          <w:szCs w:val="32"/>
        </w:rPr>
        <w:t>&lt;/p&gt;&lt;p&gt;&lt;img src="/static-img/f-b73rRXtRSpFpxS7UO3H6ZfBB__Va9uHzgCAnja_Nzaz6bvI__t3LIJg_fawUfJqIN6k-XoZUTvejXuoBbFqH3079uKxVpLibrh1wI7fNMWRntC_UcBOzu9rLwBd7n1-6HdtxxLUfyYMtSrAWMO-bQlbGxSCnCUS9q73eyTbsQ.jpeg"&gt;&lt;/p&gt;&lt;p&gt;</w:t>
      </w:r>
      <w:r>
        <w:rPr>
          <w:sz w:val="32"/>
          <w:szCs w:val="32"/>
        </w:rPr>
        <w:t>第五节：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是“球王”貝斯特留给我们的，不只是记忆中的得分或者那些难忘瞬间，更重要的是他的精神追求——勇敢、坚韧、执著。这一切，如同一道光芒，将照亮更多年轻人的未来，让他们也能找到自己的人生道路，就像貝斯特一样，以自己的方式为世界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过往，看向未来的同时，我们会发现，“球王”貝斯特不仅仅是一个传奇人物，更是一个时代象征，无论是在体育界还是生活中的每一个人身上，都可以体会到他的足迹所带来的启示。在这个世界上，有些东西虽然看似虚幻，却又那么真实——正如篮网下的“啪嗵”声，或许永远无法完全捕捉，却总是令人心动；正如贝斯特曾经挥洒出的汗水，或许已被风吹散，却始终留下深刻印象。</w:t>
      </w:r>
      <w:r>
        <w:rPr>
          <w:sz w:val="32"/>
          <w:szCs w:val="32"/>
        </w:rPr>
        <w:t>&lt;/p&gt;&lt;p&gt;&lt;a href = "/doc/1047231-</w:t>
      </w:r>
      <w:r>
        <w:rPr>
          <w:sz w:val="32"/>
          <w:szCs w:val="32"/>
        </w:rPr>
        <w:t>球王贝斯特篮球之巅的独行侠</w:t>
      </w:r>
      <w:r>
        <w:rPr>
          <w:sz w:val="32"/>
          <w:szCs w:val="32"/>
        </w:rPr>
        <w:t>.doc" rel="alternate" download="1047231-</w:t>
      </w:r>
      <w:r>
        <w:rPr>
          <w:sz w:val="32"/>
          <w:szCs w:val="32"/>
        </w:rPr>
        <w:t>球王贝斯特篮球之巅的独行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