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雅人妻的悲剧从尊贵到玩物的无情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的命运总是被无情地操纵，他们的一生仿佛是一部戏剧，充满了起伏和反转。其中，高雅人妻们或许是最不幸的那群人。在某个温婉而又沉稳的人生里，她们可能拥有着令人羡慕的地位和财富，但一旦遭遇不测，这一切都将化为乌有。</w:t>
      </w:r>
      <w:r>
        <w:rPr>
          <w:sz w:val="32"/>
          <w:szCs w:val="32"/>
        </w:rPr>
        <w:t>&lt;/p&gt;&lt;p&gt;&lt;img src="/static-img/tHH-aLQCWwC0u8NHO5cfALvUlQAIyVJw-T2E--RAxb6EBLsDPqUG09eqFJms-bgZ.jpg"&gt;&lt;/p&gt;&lt;p&gt;</w:t>
      </w:r>
      <w:r>
        <w:rPr>
          <w:sz w:val="32"/>
          <w:szCs w:val="32"/>
        </w:rPr>
        <w:t>高雅生活的外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住在一个大宅子里，那里的每一块砖石似乎都承载着家族几代人的历史与智慧。她穿梭于精致的社交场合，与知名企业家、艺术家甚至政治家的圈子打交道。她的丈夫是一个成功商人，他对她的宠爱如同对他的事业一样投入。她所受教育、品味和举止，都让她成为那个社会中不可多得的人才。</w:t>
      </w:r>
      <w:r>
        <w:rPr>
          <w:sz w:val="32"/>
          <w:szCs w:val="32"/>
        </w:rPr>
        <w:t>&lt;/p&gt;&lt;p&gt;&lt;img src="/static-img/XoZi6vaNYV1Ofnp4gELw3bvUlQAIyVJw-T2E--RAxb7wff11JHsut3sLur0Mx2_ArF9W-biQWP-wufobgn_7k_-S2-J40jy1yDAD217iNA33EV3o-5rGt64lVqfaBrJpYuq8l8ba87cJMF0VTRTtpw.png"&gt;&lt;/p&gt;&lt;p&gt;</w:t>
      </w:r>
      <w:r>
        <w:rPr>
          <w:sz w:val="32"/>
          <w:szCs w:val="32"/>
        </w:rPr>
        <w:t>隐秘背后的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份完美之外，她却隐藏着巨大的压力。她丈夫的事业波折频发，每一次失败都伴随着他对她的控制欲增强。他开始用金钱来买通那些可能威胁他们关系的小事情，让她陷入了深深的困境。但即便如此，她依然维持着面具般的冷静，因为失去这一切意味着失去所有。</w:t>
      </w:r>
      <w:r>
        <w:rPr>
          <w:sz w:val="32"/>
          <w:szCs w:val="32"/>
        </w:rPr>
        <w:t>&lt;/p&gt;&lt;p&gt;&lt;img src="/static-img/43Dztejnj0PMRtvLUCr9RrvUlQAIyVJw-T2E--RAxb7wff11JHsut3sLur0Mx2_ArF9W-biQWP-wufobgn_7k_-S2-J40jy1yDAD217iNA33EV3o-5rGt64lVqfaBrJpYuq8l8ba87cJMF0VTRTtpw.png"&gt;&lt;/p&gt;&lt;p&gt;</w:t>
      </w:r>
      <w:r>
        <w:rPr>
          <w:sz w:val="32"/>
          <w:szCs w:val="32"/>
        </w:rPr>
        <w:t>危机爆发：家庭风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她以为已经习惯了这种生活模式的时候，一天突然之间，一切崩溃了。丈夫的一个旧情人找到了并曝光了一段他早年未婚先孕的事情。这件事情迅速在社交圈传开，使得他的声誉尽毁，而她作为他的夫人，也成为了众矢之的。尽管他们夫妇试图通过法律手段解决问题，但这些努力最终徒劳无功，只留下更多的心理创伤。</w:t>
      </w:r>
      <w:r>
        <w:rPr>
          <w:sz w:val="32"/>
          <w:szCs w:val="32"/>
        </w:rPr>
        <w:t>&lt;/p&gt;&lt;p&gt;&lt;img src="/static-img/zd1DlFZuTyVPaK1VuVbx_LvUlQAIyVJw-T2E--RAxb7wff11JHsut3sLur0Mx2_ArF9W-biQWP-wufobgn_7k_-S2-J40jy1yDAD217iNA33EV3o-5rGt64lVqfaBrJpYuq8l8ba87cJMF0VTRTtpw.jpg"&gt;&lt;/p&gt;&lt;p&gt;</w:t>
      </w:r>
      <w:r>
        <w:rPr>
          <w:sz w:val="32"/>
          <w:szCs w:val="32"/>
        </w:rPr>
        <w:t>沦为玩物：新身份、新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社会舆论开始转向更轻松愉快的话题时，人们对于这个事件也逐渐淡忘。而她的丈夫则利用这一点，将其视为重新掌控权力的绝佳机会。他开始利用自己的影响力，将其塑造成一个无法自立的人，用金钱和权力将其捆绑起来，从而使其沦落至玩物的地步——一个既不能独立思考，又不能自由行动的人类玩偶。</w:t>
      </w:r>
      <w:r>
        <w:rPr>
          <w:sz w:val="32"/>
          <w:szCs w:val="32"/>
        </w:rPr>
        <w:t>&lt;/p&gt;&lt;p&gt;&lt;img src="/static-img/rvEl8s1tCtU7G4qzYMGgL7vUlQAIyVJw-T2E--RAxb7wff11JHsut3sLur0Mx2_ArF9W-biQWP-wufobgn_7k_-S2-J40jy1yDAD217iNA33EV3o-5rGt64lVqfaBrJpYuq8l8ba87cJMF0VTRTtpw.jpg"&gt;&lt;/p&gt;&lt;p&gt;</w:t>
      </w:r>
      <w:r>
        <w:rPr>
          <w:sz w:val="32"/>
          <w:szCs w:val="32"/>
        </w:rPr>
        <w:t>寻求救赎与逃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高雅人妻并不愿意接受这样的命运。当私底下的痛苦越来越难以忍受时，她决定寻求帮助。她学会如何利用有限的手段保护自己，不再完全依赖那个曾经给予过安宁生活的地方，而是尝试找到新的出路，无论是通过学习新技能还是建立新的社交网络。她知道这条道路不会容易，但至少要比之前更加真实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许多挑战需要克服，但是只要有勇气，就没有什么是不可能实现的事。在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《高雅人妻被迫沦为玩物》中，我们可以看到主人公如何从一种悲剧走向另一种解脱，是关于力量、勇气以及重生的故事。这部电影虽然只是虚构的情节，却映射出了现实世界中的许多女性所面临的问题，并提醒我们，即使是在最黑暗的情况下，也总有一线光明等待我们的发现和抉择。</w:t>
      </w:r>
      <w:r>
        <w:rPr>
          <w:sz w:val="32"/>
          <w:szCs w:val="32"/>
        </w:rPr>
        <w:t>&lt;/p&gt;&lt;p&gt;&lt;a href = "/doc/1047494-</w:t>
      </w:r>
      <w:r>
        <w:rPr>
          <w:sz w:val="32"/>
          <w:szCs w:val="32"/>
        </w:rPr>
        <w:t>高雅人妻的悲剧从尊贵到玩物的无情变迁</w:t>
      </w:r>
      <w:r>
        <w:rPr>
          <w:sz w:val="32"/>
          <w:szCs w:val="32"/>
        </w:rPr>
        <w:t>.doc" rel="alternate" download="1047494-</w:t>
      </w:r>
      <w:r>
        <w:rPr>
          <w:sz w:val="32"/>
          <w:szCs w:val="32"/>
        </w:rPr>
        <w:t>高雅人妻的悲剧从尊贵到玩物的无情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