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的墨宝与非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的墨宝与非宝</w:t>
      </w:r>
      <w:r>
        <w:rPr>
          <w:sz w:val="32"/>
          <w:szCs w:val="32"/>
        </w:rPr>
        <w:t>&lt;/p&gt;&lt;p&gt;&lt;img src="/static-img/7T7wOn7mTLDfVqCTtx3ZJIBMCCuUeHnFAoAoJnqfDZBUq8ZZsp1n2JhmuW1Tx7zS.jpg"&gt;&lt;/p&gt;&lt;p&gt;</w:t>
      </w:r>
      <w:r>
        <w:rPr>
          <w:sz w:val="32"/>
          <w:szCs w:val="32"/>
        </w:rPr>
        <w:t>在人生的长河中，我们每个人都有着属于自己的“墨宝”，即那些被我们珍视、用心培育和保护的东西，它们可能是我们的梦想、爱情、友谊，甚至是一件物品。但同时，每个人也会遇到一些“非宝”，它们可能是困扰、痛苦或不幸，这些都是我们生命中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宝：生活中的瑰宝</w:t>
      </w:r>
      <w:r>
        <w:rPr>
          <w:sz w:val="32"/>
          <w:szCs w:val="32"/>
        </w:rPr>
        <w:t>&lt;/p&gt;&lt;p&gt;&lt;img src="/static-img/tZrniiX6IgINDMDlR-6qfIBMCCuUeHnFAoAoJnqfDZDQ0ksYKhsPGLY1vqWw2-VJgZfXJFWzvaGhl1WDX3OCiA.jpg"&gt;&lt;/p&gt;&lt;p&gt;</w:t>
      </w:r>
      <w:r>
        <w:rPr>
          <w:sz w:val="32"/>
          <w:szCs w:val="32"/>
        </w:rPr>
        <w:t>在我们的一生中，有许多事物像珍贵的墨水一样涓涓细流地滋润着我们的灵魂。这些“墨宝”通常是无形的，比如知识、勇气和爱心。它们让我们的生活变得更加丰富多彩，让我们能够面对挑战，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宝：生命中的磨砺</w:t>
      </w:r>
      <w:r>
        <w:rPr>
          <w:sz w:val="32"/>
          <w:szCs w:val="32"/>
        </w:rPr>
        <w:t>&lt;/p&gt;&lt;p&gt;&lt;img src="/static-img/NyJDnHgIu0Fye5EtblyCSYBMCCuUeHnFAoAoJnqfDZDQ0ksYKhsPGLY1vqWw2-VJgZfXJFWzvaGhl1WDX3OCiA.jpg"&gt;&lt;/p&gt;&lt;p&gt;</w:t>
      </w:r>
      <w:r>
        <w:rPr>
          <w:sz w:val="32"/>
          <w:szCs w:val="32"/>
        </w:rPr>
        <w:t>然而，在这条充满未知风雨的人生道路上，也会有一些“非宝”出现在我们的路途上。这可能是一段艰辛的时光，一次失败或者一个人的背叛。这些经历虽然让人感到痛苦，但它也是成长过程中不可或缺的一部分，它们教会了我们如何坚强和如何更好地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宝与非寶相互作用</w:t>
      </w:r>
      <w:r>
        <w:rPr>
          <w:sz w:val="32"/>
          <w:szCs w:val="32"/>
        </w:rPr>
        <w:t>&lt;/p&gt;&lt;p&gt;&lt;img src="/static-img/Thh6G-4500OfNvD8BmI4mYBMCCuUeHnFAoAoJnqfDZDQ0ksYKhsPGLY1vqWw2-VJgZfXJFWzvaGhl1WDX3OCiA.jpg"&gt;&lt;/p&gt;&lt;p&gt;</w:t>
      </w:r>
      <w:r>
        <w:rPr>
          <w:sz w:val="32"/>
          <w:szCs w:val="32"/>
        </w:rPr>
        <w:t>当一个人的心灵深处既有温暖又有寒冷时，那么这两种力量就会相互作用产生意想不到的效果。在某种程度上，“非寶”的存在可以激发内心深处隐藏的潜力，使得原本平静如水的心灵变得波澜壮阔，从而促进个人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非寶</w:t>
      </w:r>
      <w:r>
        <w:rPr>
          <w:sz w:val="32"/>
          <w:szCs w:val="32"/>
        </w:rPr>
        <w:t>&lt;/p&gt;&lt;p&gt;&lt;img src="/static-img/4KJKouVV7FSp6yjskl_9l4BMCCuUeHnFAoAoJnqfDZDQ0ksYKhsPGLY1vqWw2-VJgZfXJFWzvaGhl1WDX3OCiA.jpg"&gt;&lt;/p&gt;&lt;p&gt;</w:t>
      </w:r>
      <w:r>
        <w:rPr>
          <w:sz w:val="32"/>
          <w:szCs w:val="32"/>
        </w:rPr>
        <w:t>面对生活中的不幸，我们需要学会去接受并且利用它们作为学习机会。一旦认识到这些“非寶”的价值，就能将其转化为积极向上的力量，而不是让它们压垮你的精神。当你学会了从逆境中学到的东西，你就不会再把他们看作是不值得拥有的东西，而是一个成熟人士应该拥有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寶與外界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拥有了自己的“墨寶”，它不仅仅局限于个体之间，还能通过各种形式与外界交流，如艺术作品、文学创作等。这使得人们能够通过共同分享来增进理解，跨越文化差异，让世界变得更加美好，同时也增加了社会成员间的情感联系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传承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“墨寶”还是“非寶”，都是生命旅途中不可或缺的一部分。而将这些经验和智慧传承给下一代，不仅可以确保知识和文化遗产得到保存，而且还能帮助年轻一代避免重复历史上的错误，从而开启一个更加明亮希望之门，为未来的世界带来更多美好的变化。</w:t>
      </w:r>
      <w:r>
        <w:rPr>
          <w:sz w:val="32"/>
          <w:szCs w:val="32"/>
        </w:rPr>
        <w:t>&lt;/p&gt;&lt;p&gt;&lt;a href = "/doc/1047770-</w:t>
      </w:r>
      <w:r>
        <w:rPr>
          <w:sz w:val="32"/>
          <w:szCs w:val="32"/>
        </w:rPr>
        <w:t>一生一世的墨宝与非宝</w:t>
      </w:r>
      <w:r>
        <w:rPr>
          <w:sz w:val="32"/>
          <w:szCs w:val="32"/>
        </w:rPr>
        <w:t>.doc" rel="alternate" download="1047770-</w:t>
      </w:r>
      <w:r>
        <w:rPr>
          <w:sz w:val="32"/>
          <w:szCs w:val="32"/>
        </w:rPr>
        <w:t>一生一世的墨宝与非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