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草莓视频背后的奇幻世界揭开虚拟现实中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人们总是渴望着探索未知的领域。最近，一款名为“草莓视频”的应用程序在社交媒体上引起了轰动，它承诺能够带领用户进入一个全新的虚拟现实世界。这里，不仅有着美丽的风景和精致的建筑，还有各种各样的活动和游戏等待着我们去体验。但是，这个神奇的地方究竟隐藏了什么秘密呢？让我们一起深入挖掘。</w:t>
      </w:r>
      <w:r>
        <w:rPr>
          <w:sz w:val="32"/>
          <w:szCs w:val="32"/>
        </w:rPr>
        <w:t>&lt;/p&gt;&lt;p&gt;&lt;img src="/static-img/GJChIjIC9cdHwSYJ1cqxjYBMCCuUeHnFAoAoJnqfDZBUq8ZZsp1n2JhmuW1Tx7zS.jpg"&gt;&lt;/p&gt;&lt;p&gt;</w:t>
      </w:r>
      <w:r>
        <w:rPr>
          <w:sz w:val="32"/>
          <w:szCs w:val="32"/>
        </w:rPr>
        <w:t>首先，我们需要下载并安装“草莓视频”这款应用。在登录后，系统会要求你选择一个角色作为你的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。这一步非常关键，因为你的角色将伴随你走过整个虚拟世界。你可以选择人类、动物或甚至是神话生物，每种都有其独特的技能和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选定，你就可以迈开腿给看看这个奇妙的地方了。每个人都能找到自己喜欢的小屋或者公园，有些地方还提供免费升级服务，让你更加沉浸于其中。你可能会遇到一些朋友，他们也许正在某个角落进行冒险，或是在另一个角落享受悠闲时光。这些人物都是由真人扮演，并且他们之间的情感互动也是真实存在的。</w:t>
      </w:r>
      <w:r>
        <w:rPr>
          <w:sz w:val="32"/>
          <w:szCs w:val="32"/>
        </w:rPr>
        <w:t>&lt;/p&gt;&lt;p&gt;&lt;img src="/static-img/9I1y3NtdZSMfvgVkUu4xB4BMCCuUeHnFAoAoJnqfDZDQ0ksYKhsPGLY1vqWw2-VJgZfXJFWzvaGhl1WDX3OCiA.jpeg"&gt;&lt;/p&gt;&lt;p&gt;</w:t>
      </w:r>
      <w:r>
        <w:rPr>
          <w:sz w:val="32"/>
          <w:szCs w:val="32"/>
        </w:rPr>
        <w:t>除了观察周围的情况，你还可以参与各种活动，比如参加音乐会、观看表演或者加入其他玩家的游戏。不管是单打独斗还是团队合作，都能让人心跳加速，同时也能锻炼你的反应速度和策略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完美，有些区域被称作“危险区”，那里充斥着怪兽和陷阱，只适合最勇敢的人前往。而对于那些更喜欢休闲生活的人来说，可以选择去海滩放松，享受阳光与海浪的声音，那里的氛围非常宁静，也很适合阅读书籍或做瑜伽练习。</w:t>
      </w:r>
      <w:r>
        <w:rPr>
          <w:sz w:val="32"/>
          <w:szCs w:val="32"/>
        </w:rPr>
        <w:t>&lt;/p&gt;&lt;p&gt;&lt;img src="/static-img/-Zlo3w6JLzG8QlwldTvYWIBMCCuUeHnFAoAoJnqfDZDQ0ksYKhsPGLY1vqWw2-VJgZfXJFWzvaGhl1WDX3OCiA.png"&gt;&lt;/p&gt;&lt;p&gt;</w:t>
      </w:r>
      <w:r>
        <w:rPr>
          <w:sz w:val="32"/>
          <w:szCs w:val="32"/>
        </w:rPr>
        <w:t>除了这些娱乐活动，“草莓视频”还提供了一系列教育课程，无论是语言学习还是艺术创作，都能在这里找到相应的课程。此外，如果你对科学研究感兴趣，那么实验室里等待你的就是最新科技知识，让你了解到更多关于宇宙乃至未来科技发展的一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毕之后，当你决定离开这个奇幻之地时，你不禁思考：是否愿意将这一切转化为现实生活中的经历呢？虽然目前仍然有一定的技术难题，但想象一下，如果未来真的有人能够把这种体验直接投射到现实中，那该多令人惊叹！而现在，“迈开腿给我看看草莓视频”，无疑是一个不可错失的机会，为我们的精神旅程增添了一抹色彩，即使不能完全触及真理，也足以让我们感受到前所未有的快乐与刺激。</w:t>
      </w:r>
      <w:r>
        <w:rPr>
          <w:sz w:val="32"/>
          <w:szCs w:val="32"/>
        </w:rPr>
        <w:t>&lt;/p&gt;&lt;p&gt;&lt;img src="/static-img/0inMVfAVfT6Q_7vlnNOETYBMCCuUeHnFAoAoJnqfDZDQ0ksYKhsPGLY1vqWw2-VJgZfXJFWzvaGhl1WDX3OCiA.jpg"&gt;&lt;/p&gt;&lt;p&gt;&lt;a href = "/doc/1047784-</w:t>
      </w:r>
      <w:r>
        <w:rPr>
          <w:sz w:val="32"/>
          <w:szCs w:val="32"/>
        </w:rPr>
        <w:t>探秘草莓视频背后的奇幻世界揭开虚拟现实中的甜蜜诱惑</w:t>
      </w:r>
      <w:r>
        <w:rPr>
          <w:sz w:val="32"/>
          <w:szCs w:val="32"/>
        </w:rPr>
        <w:t>.doc" rel="alternate" download="1047784-</w:t>
      </w:r>
      <w:r>
        <w:rPr>
          <w:sz w:val="32"/>
          <w:szCs w:val="32"/>
        </w:rPr>
        <w:t>探秘草莓视频背后的奇幻世界揭开虚拟现实中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