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本被誉为“殿下倾城小说”的奇书。这本书不仅仅是一部文学作品，它蕴含着深邃的智慧和令人难以置信的魔法力量。</w:t>
      </w:r>
      <w:r>
        <w:rPr>
          <w:sz w:val="32"/>
          <w:szCs w:val="32"/>
        </w:rPr>
        <w:t>&lt;/p&gt;&lt;p&gt;&lt;img src="/static-img/GmGCSeI4h9aTOMa9j3v2o4BMCCuUeHnFAoAoJnqfDZBUq8ZZsp1n2JhmuW1Tx7zS.jpeg"&gt;&lt;/p&gt;&lt;p&gt;</w:t>
      </w:r>
      <w:r>
        <w:rPr>
          <w:sz w:val="32"/>
          <w:szCs w:val="32"/>
        </w:rPr>
        <w:t>我是一个普通的小说迷，平时只喜欢翻阅那些流行的小说，但是在一次偶然的机会中，我意外地得到了这本《殿下倾城》的原稿。打开那厚重的封面，我的心跳开始加速，因为我知道自己即将踏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艾莉娅的小女孩，她生活在一个偏远的小村庄里。艾莉娅天生丽质，更重要的是她拥有不可思议的能力——能够控制自然元素。她的一举一动都吸引了许多强大的势力想要征服她的野心家们。最终，她不得不逃离自己的故乡，在这个充满危机与机遇的大陆上寻找属于自己的位置。</w:t>
      </w:r>
      <w:r>
        <w:rPr>
          <w:sz w:val="32"/>
          <w:szCs w:val="32"/>
        </w:rPr>
        <w:t>&lt;/p&gt;&lt;p&gt;&lt;img src="/static-img/a1lEgzu6K4e75n-4CNRqG4BMCCuUeHnFAoAoJnqfDZDQ0ksYKhsPGLY1vqWw2-VJgZfXJFWzvaGhl1WDX3OCiA.jpeg"&gt;&lt;/p&gt;&lt;p&gt;</w:t>
      </w:r>
      <w:r>
        <w:rPr>
          <w:sz w:val="32"/>
          <w:szCs w:val="32"/>
        </w:rPr>
        <w:t>随着故事的发展，我发现这并不是简单的一个冒险故事，而是一场关于勇气、爱情、友谊以及自我发现的大戏。我被艾莉娅无畏前行的心态所感染，不禁想起了自己曾经追逐过梦想时的情景。那份坚持和对未知世界的渴望，让我仿佛也能看到那个年轻女孩站在高山之巅，风吹过她的长发，与星空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沉浸在这本“殿下倾城小说”中，那些文字就像是我耳边传来的呼唤。在这样的环境中，我感到了一种前所未有的精神振奋，这可能是因为书中的魔法真的触及到了我的灵魂吧！</w:t>
      </w:r>
      <w:r>
        <w:rPr>
          <w:sz w:val="32"/>
          <w:szCs w:val="32"/>
        </w:rPr>
        <w:t>&lt;/p&gt;&lt;p&gt;&lt;img src="/static-img/65tywhh7eQCEPEoLMHAefIBMCCuUeHnFAoAoJnqfDZDQ0ksYKhsPGLY1vqWw2-VJgZfXJFWzvaGhl1WDX3OCiA.jpeg"&gt;&lt;/p&gt;&lt;p&gt;</w:t>
      </w:r>
      <w:r>
        <w:rPr>
          <w:sz w:val="32"/>
          <w:szCs w:val="32"/>
        </w:rPr>
        <w:t>时间似乎在这一刻停止了，只剩下我和那张纸页上的字句，以及它带给我的无尽遐想。而就在这样一种状态中，当你阅读完最后一页，你会突然意识到：原来所有伟大的事物都是从某个小小的人类心灵开始孕育出来，并通过他们的一笔一划，将这个世界绘制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殿下倾城小说”只是名字这么叫，但它真正教会我们的，是如何让生命更有意义，更有趣；如何用我们有限的手段去触摸宇宙间最广阔，最神秘的地方；以及怎样找到内心深处那个永远不会消逝的声音，无论走到哪里，都能听到它低语：“你是独一无二，你值得拥有。”</w:t>
      </w:r>
      <w:r>
        <w:rPr>
          <w:sz w:val="32"/>
          <w:szCs w:val="32"/>
        </w:rPr>
        <w:t>&lt;/p&gt;&lt;p&gt;&lt;img src="/static-img/doRhD3wbf5gaegk34D84u4BMCCuUeHnFAoAoJnqfDZDQ0ksYKhsPGLY1vqWw2-VJgZfXJFWzvaGhl1WDX3OCiA.jpeg"&gt;&lt;/p&gt;&lt;p&gt;&lt;a href = "/doc/1047793-</w:t>
      </w:r>
      <w:r>
        <w:rPr>
          <w:sz w:val="32"/>
          <w:szCs w:val="32"/>
        </w:rPr>
        <w:t>殿下倾城小说我的奇幻之旅</w:t>
      </w:r>
      <w:r>
        <w:rPr>
          <w:sz w:val="32"/>
          <w:szCs w:val="32"/>
        </w:rPr>
        <w:t>.doc" rel="alternate" download="1047793-</w:t>
      </w:r>
      <w:r>
        <w:rPr>
          <w:sz w:val="32"/>
          <w:szCs w:val="32"/>
        </w:rPr>
        <w:t>殿下倾城小说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