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与扶他温暖心灵的生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柠檬茶与扶他：温暖心灵的生活之道</w:t>
      </w:r>
      <w:r>
        <w:rPr>
          <w:sz w:val="32"/>
          <w:szCs w:val="32"/>
        </w:rPr>
        <w:t>&lt;/p&gt;&lt;p&gt;&lt;img src="/static-img/sc98pmM76YbbMruy5rCqacCNBbWE7y8cDHjZFJoZYndJnH4w_bPK6Qti1D9eCjvY.jpg"&gt;&lt;/p&gt;&lt;p&gt;</w:t>
      </w:r>
      <w:r>
        <w:rPr>
          <w:sz w:val="32"/>
          <w:szCs w:val="32"/>
        </w:rPr>
        <w:t>柠檬茶的养生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忽视了饮食对身体健康的影响。柠檬茶不仅是一种美味的饮品，它还是一种能有效促进新陈代谢、增强免疫力，帮助清除体内毒素的天然补水剂。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帮助抵抗自由基伤害，保护我们免受疾病侵袭。</w:t>
      </w:r>
      <w:r>
        <w:rPr>
          <w:sz w:val="32"/>
          <w:szCs w:val="32"/>
        </w:rPr>
        <w:t>&lt;/p&gt;&lt;p&gt;&lt;img src="/static-img/yT1zy8iThZP2Nk5UCav72cCNBbWE7y8cDHjZFJoZYnf5BHAvtS1SxggcxNstp_t9RhlMg2cqFgc5JndylH78Ped9lMBkDPWtMSxmgZrbFl5R00U5x74WkdFxac9EuuXZzIRz5JjVxL6QF4IeVFL1IyrXRj588hMpBhAnTK1nT9c.jpg"&gt;&lt;/p&gt;&lt;p&gt;</w:t>
      </w:r>
      <w:r>
        <w:rPr>
          <w:sz w:val="32"/>
          <w:szCs w:val="32"/>
        </w:rPr>
        <w:t>护理心灵，扶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充满了起伏和挑战，有时候我们需要一些力量来支撑我们的精神。在《扶他》这本书中，我们可以找到许多励志故事和成功人的经验，他们用自己的坚韧不拔和积极的心态，无论遇到什么困难，都能够勇敢地站起来，为自己的梦想而努力。这些建议对于那些正在寻找生活方向或者面临困境的人来说，是非常宝贵的财富。</w:t>
      </w:r>
      <w:r>
        <w:rPr>
          <w:sz w:val="32"/>
          <w:szCs w:val="32"/>
        </w:rPr>
        <w:t>&lt;/p&gt;&lt;p&gt;&lt;img src="/static-img/JgUvmWXkzYnPtlWhsDmWqcCNBbWE7y8cDHjZFJoZYnf5BHAvtS1SxggcxNstp_t9RhlMg2cqFgc5JndylH78Ped9lMBkDPWtMSxmgZrbFl5R00U5x74WkdFxac9EuuXZzIRz5JjVxL6QF4IeVFL1IyrXRj588hMpBhAnTK1nT9c.jpg"&gt;&lt;/p&gt;&lt;p&gt;</w:t>
      </w:r>
      <w:r>
        <w:rPr>
          <w:sz w:val="32"/>
          <w:szCs w:val="32"/>
        </w:rPr>
        <w:t>柠檬茶与护肤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喝着柠檬茶以享受其营养益处之外，我们还可以将其作为护肤配方的一部分。简单地将柠檬汁涂抹在皮肤上，就能利用其中含有的酸性成分去除死皮细胞，让肌肤变得更加细腻光滑。此外，这也是一种自然且经济实惠的手段，对于追求纯净无添加产品的人来说是一个很好的选择。</w:t>
      </w:r>
      <w:r>
        <w:rPr>
          <w:sz w:val="32"/>
          <w:szCs w:val="32"/>
        </w:rPr>
        <w:t>&lt;/p&gt;&lt;p&gt;&lt;img src="/static-img/GSlJ6nHFFo9-KbtEQBwaXsCNBbWE7y8cDHjZFJoZYnf5BHAvtS1SxggcxNstp_t9RhlMg2cqFgc5JndylH78Ped9lMBkDPWtMSxmgZrbFl5R00U5x74WkdFxac9EuuXZzIRz5JjVxL6QF4IeVFL1IyrXRj588hMpBhAnTK1nT9c.jpg"&gt;&lt;/p&gt;&lt;p&gt;</w:t>
      </w:r>
      <w:r>
        <w:rPr>
          <w:sz w:val="32"/>
          <w:szCs w:val="32"/>
        </w:rPr>
        <w:t>抗压力，拥抱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每个人都可能会因为工作或家庭问题而感到压力山大。在这种情况下，《扶他》提供了一种更为深层次的心理支持方式，它鼓励人们学会感恩，不断提升自己，而不是被负面情绪所束缚。通过这样的正向思维模式，我们可以逐渐学会如何处理各种心理压力，从而建立一个更加平衡、快乐的人生状态。</w:t>
      </w:r>
      <w:r>
        <w:rPr>
          <w:sz w:val="32"/>
          <w:szCs w:val="32"/>
        </w:rPr>
        <w:t>&lt;/p&gt;&lt;p&gt;&lt;img src="/static-img/0iCsnziiqiPafVbKvj-37MCNBbWE7y8cDHjZFJoZYnf5BHAvtS1SxggcxNstp_t9RhlMg2cqFgc5JndylH78Ped9lMBkDPWtMSxmgZrbFl5R00U5x74WkdFxac9EuuXZzIRz5JjVxL6QF4IeVFL1IyrXRj588hMpBhAnTK1nT9c.jpg"&gt;&lt;/p&gt;&lt;p&gt;</w:t>
      </w:r>
      <w:r>
        <w:rPr>
          <w:sz w:val="32"/>
          <w:szCs w:val="32"/>
        </w:rPr>
        <w:t>柠檬茶与减肥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减少体重并保持健康，那么加入你的饮食计划中的柠檬水是明智之举。这款低热量又营养丰富的小酒精饮料能够增加饱腹感，同时还有助于燃烧脂肪，使得你的减肥路程变得更加轻松。而《扶他》的作者们也提醒我们，要相信自己的潜能，即使是在艰苦时期，也要持续前行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人际关系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关于人的故事时，不难发现很多人都是因为缺乏理解和支持才走向失败。如果你遇到了类似的困境，可以尝试用《扶他》的方法去看待问题，用同理心去理解对方，然后再采取行动进行沟通解决。你会惊喜地发现，这样的做法往往能够打开双方之间封闭的情感空间，让彼此都获得解脱，并且关系得以改善。</w:t>
      </w:r>
      <w:r>
        <w:rPr>
          <w:sz w:val="32"/>
          <w:szCs w:val="32"/>
        </w:rPr>
        <w:t>&lt;/p&gt;&lt;p&gt;&lt;a href = "/doc/1047840-</w:t>
      </w:r>
      <w:r>
        <w:rPr>
          <w:sz w:val="32"/>
          <w:szCs w:val="32"/>
        </w:rPr>
        <w:t>柠檬茶与扶他温暖心灵的生活之道</w:t>
      </w:r>
      <w:r>
        <w:rPr>
          <w:sz w:val="32"/>
          <w:szCs w:val="32"/>
        </w:rPr>
        <w:t>.doc" rel="alternate" download="1047840-</w:t>
      </w:r>
      <w:r>
        <w:rPr>
          <w:sz w:val="32"/>
          <w:szCs w:val="32"/>
        </w:rPr>
        <w:t>柠檬茶与扶他温暖心灵的生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