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录我见过的李将军和他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李将军和他的归来</w:t>
      </w:r>
      <w:r>
        <w:rPr>
          <w:sz w:val="32"/>
          <w:szCs w:val="32"/>
        </w:rPr>
        <w:t>&lt;/p&gt;&lt;p&gt;&lt;img src="/static-img/U2InLY8tZVclFOqV826qSz9-NQmb0MRXgQw53ffxJ6NKOw5jGvSABAMgU-vXgWPH.jpg"&gt;&lt;/p&gt;&lt;p&gt;</w:t>
      </w:r>
      <w:r>
        <w:rPr>
          <w:sz w:val="32"/>
          <w:szCs w:val="32"/>
        </w:rPr>
        <w:t>记李将军回来，李白这首诗不再是空中的飘渺，而是回响在我的耳畔。岁月悠长，我也从一个年轻的学子成长为一位老者，但那场景却如同昨日一样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只是一个稚嫩的小伙子，住在古城边上的一所破旧书院。那是一座充满历史气息的地方，每天可以听到各种传说与故事。有一天，一群士兵带着疲惫的步伐经过这里，他们中有个名叫李将军的人，他高个子的身影、深沉的眼眸让我印象深刻。</w:t>
      </w:r>
      <w:r>
        <w:rPr>
          <w:sz w:val="32"/>
          <w:szCs w:val="32"/>
        </w:rPr>
        <w:t>&lt;/p&gt;&lt;p&gt;&lt;img src="/static-img/pj-dgBUxc0ITiWC6D5Sqoz9-NQmb0MRXgQw53ffxJ6PxkxlY77aoDTWAPhQB5nFw3m_xbTov5mjCMWVKqy2ujeipQMi0ksG2RK8US9ioRwByzlUW07g4Wc8MqdphVQtkLJR4EXJSGU3DNMx6GElcX1EHYcCQqx6osHOTei1aNe5fdPYk8PbX1EkowNkaWSZj.jpg"&gt;&lt;/p&gt;&lt;p&gt;</w:t>
      </w:r>
      <w:r>
        <w:rPr>
          <w:sz w:val="32"/>
          <w:szCs w:val="32"/>
        </w:rPr>
        <w:t>不过几年时间里，战火纷飞，国家陷入动荡。在这样的背景下，我听闻了许多关于战争英雄们的故事，其中就包括了那个被誉为“万人敌”的李将军。他以勇猛著称，在无数次战斗中立下了汗马功劳。但随着战事结束，他没有选择安逸生活，而是决定归隐山林，以此来洗净自己手上的血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我偶然间路过那些山林时，无意中发现了一幅画，那画上绘的是一位身穿便衣、面容疲惫但依然坚毅的男子。我被那画作吸引，便走近仔细观看，不由自主地涌起了一阵敬仰之情。那不是别人，是我曾经见过并且听闻过无数次传说的李将军。</w:t>
      </w:r>
      <w:r>
        <w:rPr>
          <w:sz w:val="32"/>
          <w:szCs w:val="32"/>
        </w:rPr>
        <w:t>&lt;/p&gt;&lt;p&gt;&lt;img src="/static-img/PFGbortJF2Xaocg_FO4-VD9-NQmb0MRXgQw53ffxJ6PxkxlY77aoDTWAPhQB5nFw3m_xbTov5mjCMWVKqy2ujeipQMi0ksG2RK8US9ioRwByzlUW07g4Wc8MqdphVQtkLJR4EXJSGU3DNMx6GElcX1EHYcCQqx6osHOTei1aNe5fdPYk8PbX1EkowNkaWSZj.jpg"&gt;&lt;/p&gt;&lt;p&gt;</w:t>
      </w:r>
      <w:r>
        <w:rPr>
          <w:sz w:val="32"/>
          <w:szCs w:val="32"/>
        </w:rPr>
        <w:t>就在这个时候，我想到了那首诗——《忆秦娟》里的“记李将军回来”，它仿佛预言了这一切。我心想，这不仅仅是一首诗，它承载着对英雄人物永恒追求的心理活动。即使是在最遥远的时候，只要人们还能记得他们，就意味着他们永远不会孤独，也永远不会消失于历史的尘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每当夜幕降临，我都会坐在窗边，望向那些静谧的大自然，用心感受那份深邃的情感，那些照片、那些故事，都化为了我内心世界的一部分。我知道，即使他已经返回到平凡人的生活，但对于我们这些普通人来说，他就是那种让我们能够思考更多东西的人物。而他回来的方式，不管是如何，我们都能够从中学到一些关于生命意义和勇气的话题。</w:t>
      </w:r>
      <w:r>
        <w:rPr>
          <w:sz w:val="32"/>
          <w:szCs w:val="32"/>
        </w:rPr>
        <w:t>&lt;/p&gt;&lt;p&gt;&lt;img src="/static-img/j0RxB_RX3oIFCb8atY9f6z9-NQmb0MRXgQw53ffxJ6PxkxlY77aoDTWAPhQB5nFw3m_xbTov5mjCMWVKqy2ujeipQMi0ksG2RK8US9ioRwByzlUW07g4Wc8MqdphVQtkLJR4EXJSGU3DNMx6GElcX1EHYcCQqx6osHOTei1aNe5fdPYk8PbX1EkowNkaWSZj.jpg"&gt;&lt;/p&gt;&lt;p&gt;</w:t>
      </w:r>
      <w:r>
        <w:rPr>
          <w:sz w:val="32"/>
          <w:szCs w:val="32"/>
        </w:rPr>
        <w:t>现在，当我老态龙钟地坐在摇椅上，看着窗外落叶纷飞的时候，我仍旧会想起那个神秘而又伟大的名字——李白。不知他是否知道，那句简单而又复杂的话语背后的深意，以及它给予我们的力量，让我们在困难面前也不至于放弃，因为每个人都是自己的英雄，而每一次努力都是对抗命运的一种姿态。</w:t>
      </w:r>
      <w:r>
        <w:rPr>
          <w:sz w:val="32"/>
          <w:szCs w:val="32"/>
        </w:rPr>
        <w:t>&lt;/p&gt;&lt;p&gt;&lt;a href = "/doc/1048358-</w:t>
      </w:r>
      <w:r>
        <w:rPr>
          <w:sz w:val="32"/>
          <w:szCs w:val="32"/>
        </w:rPr>
        <w:t>回忆录我见过的李将军和他的归来</w:t>
      </w:r>
      <w:r>
        <w:rPr>
          <w:sz w:val="32"/>
          <w:szCs w:val="32"/>
        </w:rPr>
        <w:t>.doc" rel="alternate" download="1048358-</w:t>
      </w:r>
      <w:r>
        <w:rPr>
          <w:sz w:val="32"/>
          <w:szCs w:val="32"/>
        </w:rPr>
        <w:t>回忆录我见过的李将军和他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