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</w:t>
      </w:r>
      <w:r>
        <w:rPr>
          <w:sz w:val="48"/>
          <w:szCs w:val="48"/>
        </w:rPr>
        <w:t>-5G</w:t>
      </w:r>
      <w:r>
        <w:rPr>
          <w:sz w:val="48"/>
          <w:szCs w:val="48"/>
        </w:rPr>
        <w:t>时代的健身新宠罗志祥带来的群体运动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推动下，远程健身已经成为了一种新潮流。罗志祥带来的“探花多人运动”软件正是这一趋势的缩影。在这个软件中，不仅可以与世界各地的健身达人们同步进行运动，更有着丰富多样的课程供用户选择。</w:t>
      </w:r>
      <w:r>
        <w:rPr>
          <w:sz w:val="32"/>
          <w:szCs w:val="32"/>
        </w:rPr>
        <w:t>&lt;/p&gt;&lt;p&gt;&lt;img src="/static-img/v3zt4lKkE9V9d_45fMTOm4xjesreRVjfZAHur2jIQLU4YnJrcTjL9byryG9lgvGM.jpg"&gt;&lt;/p&gt;&lt;p&gt;</w:t>
      </w:r>
      <w:r>
        <w:rPr>
          <w:sz w:val="32"/>
          <w:szCs w:val="32"/>
        </w:rPr>
        <w:t>据报道，一个名叫李明的网友使用了这款软件，他每天都会和来自不同国家的大群人一起进行高强度</w:t>
      </w:r>
      <w:r>
        <w:rPr>
          <w:sz w:val="32"/>
          <w:szCs w:val="32"/>
        </w:rPr>
        <w:t>interval</w:t>
      </w:r>
      <w:r>
        <w:rPr>
          <w:sz w:val="32"/>
          <w:szCs w:val="32"/>
        </w:rPr>
        <w:t>训练。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他能够实时感受到伴练者的汗水和呼吸声，这让他的训练体验更加真实、充满活力。他说：“以前我总觉得自己在锻炼的时候有点孤独，但现在通过这个软件，我感觉就像是大家都在同一片天空下挥汗如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探花多人运动”还提供了专为不同的目标设定的课程，比如减脂、增肌、耐力提升等。用户可以根据自己的需求来选择合适的课程，并且随时调整难度，以保证训练效果。</w:t>
      </w:r>
      <w:r>
        <w:rPr>
          <w:sz w:val="32"/>
          <w:szCs w:val="32"/>
        </w:rPr>
        <w:t>&lt;/p&gt;&lt;p&gt;&lt;img src="/static-img/zsDR0KsnzTvESzkeakUHcIxjesreRVjfZAHur2jIQLUQTqsIVA23w1TjDjAX3gc-Xy-vHoeupJjPnIOhNgtLLJTY2XyY7rNQyCX4Mipilx-7csBDs8q-QDKkC0r2eyRjo-POuUSO0tsWI8McZiMzkXR75tJcKlNdCK1m0EcXY-o.jpg"&gt;&lt;/p&gt;&lt;p&gt;</w:t>
      </w:r>
      <w:r>
        <w:rPr>
          <w:sz w:val="32"/>
          <w:szCs w:val="32"/>
        </w:rPr>
        <w:t>对于技术方面，软件开发团队确保了数据传输速度快捷稳定，为用户提供了一流的服务体验。而罗志祥本人也会定期更新新的教程和挑战，让用户保持对身体锻炼方法的一致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尝试这种全新的远程健身方式，只需下载“探花多人运动”即可开始你的健康之旅。无论你是在家里还是户外，你都能找到合适的地方，与世界上的其他健身爱好者一同享受健康生活。这不仅是一次对身体的磨砺，也是一次精神上的升华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我们不再局限于时间和空间，而是可以随心所欲地追求我们的梦想。</w:t>
      </w:r>
      <w:r>
        <w:rPr>
          <w:sz w:val="32"/>
          <w:szCs w:val="32"/>
        </w:rPr>
        <w:t>&lt;/p&gt;&lt;p&gt;&lt;img src="/static-img/Gne3r8ehyEwebDUfcZ9reIxjesreRVjfZAHur2jIQLUQTqsIVA23w1TjDjAX3gc-Xy-vHoeupJjPnIOhNgtLLJTY2XyY7rNQyCX4Mipilx-7csBDs8q-QDKkC0r2eyRjo-POuUSO0tsWI8McZiMzkXR75tJcKlNdCK1m0EcXY-o.jpg"&gt;&lt;/p&gt;&lt;p&gt;&lt;a href = "/doc/1048563-5G</w:t>
      </w:r>
      <w:r>
        <w:rPr>
          <w:sz w:val="32"/>
          <w:szCs w:val="32"/>
        </w:rPr>
        <w:t>探花多人运动罗志祥软件下载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健身新宠罗志祥带来的群体运动软件</w:t>
      </w:r>
      <w:r>
        <w:rPr>
          <w:sz w:val="32"/>
          <w:szCs w:val="32"/>
        </w:rPr>
        <w:t>.doc" rel="alternate" download="1048563-5G</w:t>
      </w:r>
      <w:r>
        <w:rPr>
          <w:sz w:val="32"/>
          <w:szCs w:val="32"/>
        </w:rPr>
        <w:t>探花多人运动罗志祥软件下载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健身新宠罗志祥带来的群体运动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