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梦想与挑战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角色扮演系统中，赵青蔓以她的坚韧和智慧，在一个充满未知的世界里不断前行。她的故事是关于梦想与挑战之间永恒的交响。</w:t>
      </w:r>
      <w:r>
        <w:rPr>
          <w:sz w:val="32"/>
          <w:szCs w:val="32"/>
        </w:rPr>
        <w:t>&lt;/p&gt;&lt;p&gt;&lt;img src="/static-img/SrpaIUpuFyPPgzLbvo_FhtrGvx0GDPYkG1Pe3RF8_r-fyPYuDIulqBavoamVNOaf.jpg"&gt;&lt;/p&gt;&lt;p&gt;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的旅程始于她内心深处最真实、最纯粹的梦想——成为一名真正的大师级魔法师。这不仅仅是一种愿望，更是一种责任感，因为她相信自己的力量能够改变世界。她对魔法有着无尽的好奇心，对其奥秘渴望探索，每一步都是向着这个目标迈进。</w:t>
      </w:r>
      <w:r>
        <w:rPr>
          <w:sz w:val="32"/>
          <w:szCs w:val="32"/>
        </w:rPr>
        <w:t>&lt;/p&gt;&lt;p&gt;&lt;img src="/static-img/pprQ9GsyZggqRhvyF-I7UNrGvx0GDPYkG1Pe3RF8_r9CVao6ZH8vvf3KzAPXfRiQ81WETNou55PMZoOK38JnL2RZOoGaLbj_FMzOLUWzA0IJVJ_bV2oMmxNKSuu2z8h9VXt6ciPZQeVH0ov6yTCl0JdJApdf_QT-r_je1STl44c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赵青蔓遇到了各种各样的挑战。从简单的小怪物到复杂的人类敌人，她都勇敢地面对。在每一次战斗后，她总会吸取教训，不断提升自己的能力，使自己变得更强大。她明白，只有经历了困难才能真正理解什么是成长。</w:t>
      </w:r>
      <w:r>
        <w:rPr>
          <w:sz w:val="32"/>
          <w:szCs w:val="32"/>
        </w:rPr>
        <w:t>&lt;/p&gt;&lt;p&gt;&lt;img src="/static-img/PE-ApG3S2-320cfSeCrQP9rGvx0GDPYkG1Pe3RF8_r9CVao6ZH8vvf3KzAPXfRiQ81WETNou55PMZoOK38JnL2RZOoGaLbj_FMzOLUWzA0IJVJ_bV2oMmxNKSuu2z8h9VXt6ciPZQeVH0ov6yTCl0JdJApdf_QT-r_je1STl44c.jpeg"&gt;&lt;/p&gt;&lt;p&gt;</w:t>
      </w:r>
      <w:r>
        <w:rPr>
          <w:sz w:val="32"/>
          <w:szCs w:val="32"/>
        </w:rPr>
        <w:t>魔法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魔法并非一蹴而就，需要耐心和毅力。赵青蔓花费了大量时间研究古老的手稿，尝试不同的咒语，并且练习各种姿势。她逐渐掌握了如何将自己的意志转化为现实，从而使得她的魔法更加精准和强大。</w:t>
      </w:r>
      <w:r>
        <w:rPr>
          <w:sz w:val="32"/>
          <w:szCs w:val="32"/>
        </w:rPr>
        <w:t>&lt;/p&gt;&lt;p&gt;&lt;img src="/static-img/CesHJSc8X3N6FHUm7dhKJ9rGvx0GDPYkG1Pe3RF8_r9CVao6ZH8vvf3KzAPXfRiQ81WETNou55PMZoOK38JnL2RZOoGaLbj_FMzOLUWzA0IJVJ_bV2oMmxNKSuu2z8h9VXt6ciPZQeVH0ov6yTCl0JdJApdf_QT-r_je1STl44c.jpeg"&gt;&lt;/p&gt;&lt;p&gt;</w:t>
      </w:r>
      <w:r>
        <w:rPr>
          <w:sz w:val="32"/>
          <w:szCs w:val="32"/>
        </w:rPr>
        <w:t>社群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艰难又漫长的道路上，没有朋友和伙伴是不可能完成任务的。赵青蔓结识了一群志同道合的人，他们一起分享知识、经验，并互相帮助。在这样的团队合作中，她学会了如何有效地沟通，以及如何在危机时刻维持团队的一致性。</w:t>
      </w:r>
      <w:r>
        <w:rPr>
          <w:sz w:val="32"/>
          <w:szCs w:val="32"/>
        </w:rPr>
        <w:t>&lt;/p&gt;&lt;p&gt;&lt;img src="/static-img/sFLLNdZdQaGT5SZ4NG3TetrGvx0GDPYkG1Pe3RF8_r9CVao6ZH8vvf3KzAPXfRiQ81WETNou55PMZoOK38JnL2RZOoGaLbj_FMzOLUWzA0IJVJ_bV2oMmxNKSuu2z8h9VXt6ciPZQeVH0ov6yTCl0JdJApdf_QT-r_je1STl44c.jpe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环境中的挑战外，内心的声音也是需要平衡的一个重要方面。赵青蔓经常进行自我反思，以确保自己的行为符合她所追求的大师级标准。当遇到困惑或疑虑时，她会静下心来思考，这些思考往往能带给她新的灵感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已经取得了一定的成就，但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青 蔓仍然保持着谦逊的心态，因为她知道还有许多要学习的地方。在未来，她希望能够进一步拓宽自己的视野，将学到的东西应用于更大的舞台上，为更多的人提供帮助，同时也让自己得到更多成长。</w:t>
      </w:r>
      <w:r>
        <w:rPr>
          <w:sz w:val="32"/>
          <w:szCs w:val="32"/>
        </w:rPr>
        <w:t>&lt;/p&gt;&lt;p&gt;&lt;a href = "/doc/1048666-</w:t>
      </w:r>
      <w:r>
        <w:rPr>
          <w:sz w:val="32"/>
          <w:szCs w:val="32"/>
        </w:rPr>
        <w:t>赵青蔓梦想与挑战的交响曲</w:t>
      </w:r>
      <w:r>
        <w:rPr>
          <w:sz w:val="32"/>
          <w:szCs w:val="32"/>
        </w:rPr>
        <w:t>.doc" rel="alternate" download="1048666-</w:t>
      </w:r>
      <w:r>
        <w:rPr>
          <w:sz w:val="32"/>
          <w:szCs w:val="32"/>
        </w:rPr>
        <w:t>赵青蔓梦想与挑战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