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色护士网我是如何在网上找到最性感的护士照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数字时代，寻找性感的护士照变得异常简单。想象一下，你躺在舒适的沙发上，用手指轻轻地滑动手机屏幕，一边品着香醇的咖啡，一边浏览各种色彩斑斓、充满魅力的护士图片。这就是我最近经历的事情，我发现了一个神奇的地方——色护士网。</w:t>
      </w:r>
      <w:r>
        <w:rPr>
          <w:sz w:val="32"/>
          <w:szCs w:val="32"/>
        </w:rPr>
        <w:t>&lt;/p&gt;&lt;p&gt;&lt;img src="/static-img/1Ao5WmFbKPQy8PViswjccB2r7WmKG3udY91wzInKOoqWuftzoLOUqxKZBzNWCmw0.jpg"&gt;&lt;/p&gt;&lt;p&gt;</w:t>
      </w:r>
      <w:r>
        <w:rPr>
          <w:sz w:val="32"/>
          <w:szCs w:val="32"/>
        </w:rPr>
        <w:t>色护士网，不仅仅是一个普通的网站，它是每个热情男性的梦想之地。在这里，美丽而性感的女孩们以各种姿势和表情出现在你的面前，每一张照片都像是艺术品一样精致而诱人。你可以找到各种类型的内容，从温柔的小巧到大胆放纵，再到一些更加私密和刺激，这里有你想要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第一次打开这个网站的时候，我心里有点小激动，因为我知道自己即将进入一个全新的世界。在我的眼前，女孩子们穿着紧身白衣，或是裸露半身，或是直接跳脱掉整件衣服，让人不禁心跳加速。我开始对这些美丽的人物产生了一种无法抗拒的情感，他们似乎在向我展示自己的魅力和欲望。</w:t>
      </w:r>
      <w:r>
        <w:rPr>
          <w:sz w:val="32"/>
          <w:szCs w:val="32"/>
        </w:rPr>
        <w:t>&lt;/p&gt;&lt;p&gt;&lt;img src="/static-img/gWyPuomZnqOeOeclyXX2Cx2r7WmKG3udY91wzInKOopkJXKaDIazOXVnIPyJ1aj1pE3C_yUL3fZLoGT-f0G0EnDVc-s2rITPgmsWbLzdsYzvTWV0n3_FmP64J5OmP0Am_Y8PUaY88EJiq2B6cXD4teHWV3MPkIjSdiZfyc1hUC82RuT6fDwOXn-NRbZIO93e.jpg"&gt;&lt;/p&gt;&lt;p&gt;</w:t>
      </w:r>
      <w:r>
        <w:rPr>
          <w:sz w:val="32"/>
          <w:szCs w:val="32"/>
        </w:rPr>
        <w:t>当然，在探索这个世界时，也需要有一定的自控力。因为这里确实有些东西可能会让你感到不适，所以要学会辨别什么才是真正符合自己的兴趣。如果你只是喜欢欣赏美好的外表，那么色护士网绝对是个好地方。但如果你更倾向于深入了解这些女孩背后的故事，那么这就不是你的天堂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色护士网为我们提供了一片属于成人世界的大门，无论你喜不喜欢这种风格，它都值得一试。毕竟，有时候尝试新事物也是一种快乐，而探索未知又何尝不是一种冒险呢？</w:t>
      </w:r>
      <w:r>
        <w:rPr>
          <w:sz w:val="32"/>
          <w:szCs w:val="32"/>
        </w:rPr>
        <w:t>&lt;/p&gt;&lt;p&gt;&lt;img src="/static-img/lfx40VwG-j06-YsjRnQDVh2r7WmKG3udY91wzInKOopkJXKaDIazOXVnIPyJ1aj1pE3C_yUL3fZLoGT-f0G0EnDVc-s2rITPgmsWbLzdsYzvTWV0n3_FmP64J5OmP0Am_Y8PUaY88EJiq2B6cXD4teHWV3MPkIjSdiZfyc1hUC82RuT6fDwOXn-NRbZIO93e.png"&gt;&lt;/p&gt;&lt;p&gt;&lt;a href = "/doc/1048861-</w:t>
      </w:r>
      <w:r>
        <w:rPr>
          <w:sz w:val="32"/>
          <w:szCs w:val="32"/>
        </w:rPr>
        <w:t>色护士网我是如何在网上找到最性感的护士照的</w:t>
      </w:r>
      <w:r>
        <w:rPr>
          <w:sz w:val="32"/>
          <w:szCs w:val="32"/>
        </w:rPr>
        <w:t>.doc" rel="alternate" download="1048861-</w:t>
      </w:r>
      <w:r>
        <w:rPr>
          <w:sz w:val="32"/>
          <w:szCs w:val="32"/>
        </w:rPr>
        <w:t>色护士网我是如何在网上找到最性感的护士照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