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养妖傲剑与孤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存在着一种特殊的人类，他们被称为养妖者。养妖者擅长与神秘生物——妖精进行交流和合作，并且能够将这些灵异的生命培育成强大的伙伴。他们不仅是动物训练师，更是灵魂修炼者。在这个充满魔法与冒险的时代，“养妖记”便是这些养妖者的传说之作。</w:t>
      </w:r>
      <w:r>
        <w:rPr>
          <w:sz w:val="32"/>
          <w:szCs w:val="32"/>
        </w:rPr>
        <w:t>&lt;/p&gt;&lt;p&gt;&lt;img src="/static-img/ojhsq0WYdc0dBBPHAVA2q4BMCCuUeHnFAoAoJnqfDZBUq8ZZsp1n2JhmuW1Tx7zS.jpg"&gt;&lt;/p&gt;&lt;p&gt;</w:t>
      </w:r>
      <w:r>
        <w:rPr>
          <w:sz w:val="32"/>
          <w:szCs w:val="32"/>
        </w:rPr>
        <w:t>第一章：初识养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的小村庄中，有一位名叫林轩的青年。他对自然充满了深厚的情感，对于那些传说中的野生生物则怀有一种难以言喻的心理向往。一天，他偶然间发现了一本奇异的手稿，那上面记录着“如何与自然界和谐共处”的秘密。这本手稿就是《养妖记》。</w:t>
      </w:r>
      <w:r>
        <w:rPr>
          <w:sz w:val="32"/>
          <w:szCs w:val="32"/>
        </w:rPr>
        <w:t>&lt;/p&gt;&lt;p&gt;&lt;img src="/static-img/YKOB7yNEbMw5b7ruHznYGIBMCCuUeHnFAoAoJnqfDZDQ0ksYKhsPGLY1vqWw2-VJgZfXJFWzvaGhl1WDX3OCiA.jpg"&gt;&lt;/p&gt;&lt;p&gt;</w:t>
      </w:r>
      <w:r>
        <w:rPr>
          <w:sz w:val="32"/>
          <w:szCs w:val="32"/>
        </w:rPr>
        <w:t>第二章：揭开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轩逐渐研究《养妖记》，他意识到这并非简单的一般文献，而是一门复杂而深邃的艺术。《養妖記》详细阐述了如何通过理解和尊重，与各种各样的生灵建立起无缝的联系。不论是鸟兽还是仙魔，它们都能成为人类最忠诚、最坚定、最不可或缺的伙伴。</w:t>
      </w:r>
      <w:r>
        <w:rPr>
          <w:sz w:val="32"/>
          <w:szCs w:val="32"/>
        </w:rPr>
        <w:t>&lt;/p&gt;&lt;p&gt;&lt;img src="/static-img/1uVGY8C4dNrYUygmG6JkBoBMCCuUeHnFAoAoJnqfDZDQ0ksYKhsPGLY1vqWw2-VJgZfXJFWzvaGhl1WDX3OCiA.jpg"&gt;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决定实践所学，开始他的第一场挑战。他选择了一只被野外抛弃的小狐狸，这只小狐狸既温顺又聪明，是非常适合作为首次尝试对象。但正当他以为一切顺利时，小狐狸却因为过度依赖人类而变得懒惰，不再愿意出入森林探索。经过几番艰苦努力，终于找到了解决问题的方法——给予它更多自由，同时提供必要的情感支持。</w:t>
      </w:r>
      <w:r>
        <w:rPr>
          <w:sz w:val="32"/>
          <w:szCs w:val="32"/>
        </w:rPr>
        <w:t>&lt;/p&gt;&lt;p&gt;&lt;img src="/static-img/PpOxdoynMAFXmILiGz52zoBMCCuUeHnFAoAoJnqfDZDQ0ksYKhsPGLY1vqWw2-VJgZfXJFWzvaGhl1WDX3OCiA.jpg"&gt;&lt;/p&gt;&lt;p&gt;</w:t>
      </w:r>
      <w:r>
        <w:rPr>
          <w:sz w:val="32"/>
          <w:szCs w:val="32"/>
        </w:rPr>
        <w:t>第四章：夙夜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狐狸逐渐变成了一个强大而可靠的地步。而这只是开始。在接下来的日子里，林轩遇到了更多不同的生命体，比如那只凶猛但又敏捷的大鹰，以及那只聪明才智超过人的小猫等等，每一次相遇都让他更加深刻地体会到“养”字背后的深层含义，即不仅要给予它们食物和庇护，还要用心去了解它们，让它们感到安全，让它们知道自己有家人守护在身边。</w:t>
      </w:r>
      <w:r>
        <w:rPr>
          <w:sz w:val="32"/>
          <w:szCs w:val="32"/>
        </w:rPr>
        <w:t>&lt;/p&gt;&lt;p&gt;&lt;img src="/static-img/fu2dhYpDCc1Aa1q3bIS9M4BMCCuUeHnFAoAoJnqfDZDQ0ksYKhsPGLY1vqWw2-VJgZfXJFWzvaGhl1WDX3OCiA.jpg"&gt;&lt;/p&gt;&lt;p&gt;</w:t>
      </w:r>
      <w:r>
        <w:rPr>
          <w:sz w:val="32"/>
          <w:szCs w:val="32"/>
        </w:rPr>
        <w:t>第五章：回忆录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旅程都充满了挑战，但对于那些成功孕育出来的人类与动物之间独特关系来说，这些困难也成为了宝贵财富。当夜幕降临时，无论是在星光璀璨下的森林里还是风雨交加的大海边，只要有心人，就能听到来自不同角落的声音，那些声音都是对人类恩惠、忠诚以及永恒友情的一种诉求。这就是“養”，这是关于爱，是关于责任，也是一个彼此之间无声语言沟通交流过程中的故事集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養妖記》的阅读到亲身实践，再到那些经历后的回忆录，我们可以看到一个人怎样通过耐心学习及付出真挚感情，最终赢得了其他生命形式信任乃至热爱。在这个世界上，每个生命都是独一无二，都值得得到我们的心思来关注它，为它付出我们的全部力量去帮助它成长。这份努力，不单纯是一种技能，更是一种精神，一种态度，一种生活方式。</w:t>
      </w:r>
      <w:r>
        <w:rPr>
          <w:sz w:val="32"/>
          <w:szCs w:val="32"/>
        </w:rPr>
        <w:t>&lt;/p&gt;&lt;p&gt;&lt;a href = "/doc/1049084-</w:t>
      </w:r>
      <w:r>
        <w:rPr>
          <w:sz w:val="32"/>
          <w:szCs w:val="32"/>
        </w:rPr>
        <w:t>月下养妖傲剑与孤魂的交响</w:t>
      </w:r>
      <w:r>
        <w:rPr>
          <w:sz w:val="32"/>
          <w:szCs w:val="32"/>
        </w:rPr>
        <w:t>.doc" rel="alternate" download="1049084-</w:t>
      </w:r>
      <w:r>
        <w:rPr>
          <w:sz w:val="32"/>
          <w:szCs w:val="32"/>
        </w:rPr>
        <w:t>月下养妖傲剑与孤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